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ّ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ت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ع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ع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ي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ل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يعَا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ل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ع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ط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م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ش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طم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أْت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ج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نَج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سُ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ن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بيح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ارَكات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و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وْ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َبِّ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لَب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ْ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عَث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3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م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َاض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ظ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د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جَب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جَّي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نْج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ُشا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جا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ن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نْج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ِيع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ج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ج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جّ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ج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ّدَائ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رْب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ُكْث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ُّع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ّخ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ّرمذيُ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َّ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ُ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ّ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ُّ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ّ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َّأي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ّقص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سْتَخْلِفَنّ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خْ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ُمَكِّن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ت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ُبَدِّلَنّ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ْف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بُدُون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خ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بْلُغ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َا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ْرُ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خ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ز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ي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ز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ِز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تَق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ب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د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يئ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بَا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صُو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ل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تا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ذ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كي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لح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ض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ئ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اق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آء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ثْ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رْجِع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شائم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ائ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ق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س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د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ؤ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س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َ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َتَح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ك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ث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ُحْيِي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َجْزِي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حْ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24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بِس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ُ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ك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د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ف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غ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اجَر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هَد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وَ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َّنَصَر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غْفِ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زْ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ُدْخِ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ت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وَا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ت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ْت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قْت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ر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نج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بْشِر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يْعِ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يَعْ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وْ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ط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ع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ت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د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ت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ع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س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اي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م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ض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تر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ثم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ر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نج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ُرْآ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ل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ب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 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هادي البش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يع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حمد</w:t>
      </w:r>
    </w:p>
    <w:p>
      <w:pPr>
        <w:pStyle w:val="Normal"/>
        <w:tabs>
          <w:tab w:val="clear" w:pos="720"/>
          <w:tab w:val="left" w:pos="8606" w:leader="none"/>
          <w:tab w:val="left" w:pos="9090" w:leader="none"/>
        </w:tabs>
        <w:jc w:val="left"/>
        <w:rPr>
          <w:rFonts w:ascii="Traditional Arabic" w:hAnsi="Traditional Arabic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  <w:font w:name="HQPB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4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Mudir M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miri;Times New Roman" w:hAnsi="Amiri;Times New Roman" w:cs="Amiri;Times New Roman"/>
      <w:color w:val="FFFFFF"/>
      <w:sz w:val="22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qFormat/>
    <w:rPr>
      <w:rFonts w:ascii="Cambria" w:hAnsi="Cambria" w:cs="Cambria"/>
      <w:sz w:val="24"/>
      <w:szCs w:val="24"/>
    </w:rPr>
  </w:style>
  <w:style w:type="character" w:styleId="Spc">
    <w:name w:val="spc"/>
    <w:qFormat/>
    <w:rPr/>
  </w:style>
  <w:style w:type="character" w:styleId="Fcbluec">
    <w:name w:val="fc-blue-c"/>
    <w:qFormat/>
    <w:rPr/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Quran">
    <w:name w:val="quran"/>
    <w:basedOn w:val="Normal"/>
    <w:qFormat/>
    <w:pPr>
      <w:bidi w:val="0"/>
      <w:spacing w:before="280" w:after="280"/>
      <w:jc w:val="left"/>
    </w:pPr>
    <w:rPr/>
  </w:style>
  <w:style w:type="paragraph" w:styleId="21">
    <w:name w:val="نمط2"/>
    <w:basedOn w:val="Style11"/>
    <w:qFormat/>
    <w:pPr>
      <w:widowControl w:val="false"/>
      <w:bidi w:val="1"/>
      <w:spacing w:lineRule="auto" w:line="228" w:before="120" w:after="0"/>
      <w:ind w:left="0" w:right="0" w:firstLine="397"/>
      <w:jc w:val="left"/>
    </w:pPr>
    <w:rPr>
      <w:rFonts w:ascii="mylotus" w:hAnsi="mylotus" w:cs="Hesham 2;Times New Roman"/>
      <w:sz w:val="42"/>
      <w:szCs w:val="4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6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6-18T18:07:00Z</dcterms:modified>
  <cp:revision>3</cp:revision>
  <dc:subject>1/الإيمان شرط في تحقق وعود الله لعباده 2/من وعود الله لعباده المؤمنين 3/حقيقة العلاقة التي تربط المؤمنين باللّه 4/أثر آيات الوعد في النفوس المؤمنة 5/متى نستحق تحقيق وعد الله؟</dc:subject>
  <dc:title>وعود الله لأهل الإيمان</dc:title>
</cp:coreProperties>
</file>