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وعن</w:t>
            </w:r>
            <w:r>
              <w:rPr>
                <w:sz w:val="36"/>
                <w:sz w:val="36"/>
                <w:szCs w:val="36"/>
                <w:rtl w:val="true"/>
                <w:lang w:bidi="ar-EG"/>
              </w:rPr>
              <w:t xml:space="preserve"> </w:t>
            </w:r>
            <w:r>
              <w:rPr>
                <w:rFonts w:cs="Traditional Arabic"/>
                <w:sz w:val="36"/>
                <w:sz w:val="36"/>
                <w:szCs w:val="36"/>
                <w:rtl w:val="true"/>
                <w:lang w:bidi="ar-EG"/>
              </w:rPr>
              <w:t>ماله</w:t>
            </w:r>
            <w:r>
              <w:rPr>
                <w:sz w:val="36"/>
                <w:sz w:val="36"/>
                <w:szCs w:val="36"/>
                <w:rtl w:val="true"/>
                <w:lang w:bidi="ar-EG"/>
              </w:rPr>
              <w:t xml:space="preserve"> </w:t>
            </w:r>
            <w:r>
              <w:rPr>
                <w:rFonts w:cs="Traditional Arabic"/>
                <w:sz w:val="36"/>
                <w:sz w:val="36"/>
                <w:szCs w:val="36"/>
                <w:rtl w:val="true"/>
                <w:lang w:bidi="ar-EG"/>
              </w:rPr>
              <w:t>فيم</w:t>
            </w:r>
            <w:r>
              <w:rPr>
                <w:sz w:val="36"/>
                <w:sz w:val="36"/>
                <w:szCs w:val="36"/>
                <w:rtl w:val="true"/>
                <w:lang w:bidi="ar-EG"/>
              </w:rPr>
              <w:t xml:space="preserve"> </w:t>
            </w:r>
            <w:r>
              <w:rPr>
                <w:rFonts w:cs="Traditional Arabic"/>
                <w:sz w:val="36"/>
                <w:sz w:val="36"/>
                <w:szCs w:val="36"/>
                <w:rtl w:val="true"/>
                <w:lang w:bidi="ar-EG"/>
              </w:rPr>
              <w:t>أنفق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صرف</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صلحة</w:t>
            </w:r>
            <w:r>
              <w:rPr>
                <w:sz w:val="36"/>
                <w:sz w:val="36"/>
                <w:szCs w:val="36"/>
                <w:rtl w:val="true"/>
              </w:rPr>
              <w:t xml:space="preserve"> </w:t>
            </w:r>
            <w:r>
              <w:rPr>
                <w:rFonts w:cs="Traditional Arabic"/>
                <w:sz w:val="36"/>
                <w:sz w:val="36"/>
                <w:szCs w:val="36"/>
                <w:rtl w:val="true"/>
              </w:rPr>
              <w:t>مباحة</w:t>
            </w:r>
            <w:r>
              <w:rPr>
                <w:sz w:val="36"/>
                <w:sz w:val="36"/>
                <w:szCs w:val="36"/>
                <w:rtl w:val="true"/>
              </w:rPr>
              <w:t xml:space="preserve"> </w:t>
            </w:r>
            <w:r>
              <w:rPr>
                <w:rFonts w:cs="Traditional Arabic"/>
                <w:sz w:val="36"/>
                <w:sz w:val="36"/>
                <w:szCs w:val="36"/>
                <w:rtl w:val="true"/>
              </w:rPr>
              <w:t>دين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دنيوي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صيبة</w:t>
            </w:r>
            <w:r>
              <w:rPr>
                <w:sz w:val="36"/>
                <w:sz w:val="36"/>
                <w:szCs w:val="36"/>
                <w:rtl w:val="true"/>
              </w:rPr>
              <w:t xml:space="preserve"> </w:t>
            </w:r>
            <w:r>
              <w:rPr>
                <w:rFonts w:cs="Traditional Arabic"/>
                <w:sz w:val="36"/>
                <w:sz w:val="36"/>
                <w:szCs w:val="36"/>
                <w:rtl w:val="true"/>
              </w:rPr>
              <w:t>صرف</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و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سؤولية</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وحسابه</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مواله</w:t>
            </w:r>
            <w:r>
              <w:rPr>
                <w:sz w:val="36"/>
                <w:sz w:val="36"/>
                <w:szCs w:val="36"/>
                <w:rtl w:val="true"/>
              </w:rPr>
              <w:t xml:space="preserve"> </w:t>
            </w:r>
            <w:r>
              <w:rPr>
                <w:rFonts w:cs="Traditional Arabic"/>
                <w:sz w:val="36"/>
                <w:sz w:val="36"/>
                <w:szCs w:val="36"/>
                <w:rtl w:val="true"/>
              </w:rPr>
              <w:t>المنفق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رف</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ر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لسلام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أولى</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ا 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ؤال ضمن أربعة أسئلة سيسأل عنها العبد؛ فما هو السؤال؟ ومتى سيسأل؟ ومن هو السائل؟</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pPr>
      <w:r>
        <w:rPr>
          <w:rFonts w:ascii="Traditional Arabic" w:hAnsi="Traditional Arabic" w:cs="Traditional Arabic"/>
          <w:color w:val="000000"/>
          <w:sz w:val="36"/>
          <w:sz w:val="36"/>
          <w:szCs w:val="36"/>
          <w:rtl w:val="true"/>
        </w:rPr>
        <w:t xml:space="preserve">أما الأسئلة الأربعة فهي التي جاءت في الحديث الذي رواه لنا نضلة بن عبي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ن أن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لَا تَزُولُ قَدَمَا عَبْدٍ يَوْمَ القِيَامَةِ حَتَّى يُسْأَلَ عَنْ عُمُرِهِ فِيمَا أَفْنَاهُ، وَعَنْ عِلْمِهِ فِيمَ فَعَلَ، وَعَنْ مَالِهِ مِنْ أَيْنَ اكْتَسَبَهُ وَفِيمَ أَنْفَقَهُ، وَعَنْ جِسْمِهِ فِيمَ أَبْلَاهُ</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الترمذي و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حَدِيثٌ حَسَنٌ صَحِيحٌ</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صححه الألباني</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color w:val="000000"/>
          <w:sz w:val="36"/>
          <w:sz w:val="36"/>
          <w:szCs w:val="36"/>
          <w:rtl w:val="true"/>
        </w:rPr>
        <w:t>أما السؤال الذي سنقف معه من هذه الأسئلة الأربعة</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 xml:space="preserve">فهو السؤال عن الما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عَنْ مَالِهِ مِنْ أَيْنَ اكْتَسَبَهُ؟ وَفِيمَ أَنْفَقَهُ؟</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ن نتحدث عن اكتساب المال، بل عن إنفاق المال</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فيا من آتاه الله مالا كان كثيرا أو قلي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ن تنفق مالك؟</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نحن لسنا أحرارا في إنفاق أموالنا في شراء ما نشاء من دون ضوابط وحدود شرعية، فالمتعين على المسلم صرف المال في مصلحة مباحة دينية أو دنيوية، قا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الَّذِينَ إِذَا أَنْفَقُوا لَمْ يُسْرِفُوا وَلَمْ يَقْتُرُوا وَكَانَ بَيْنَ ذَلِكَ قَوَامً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فرقا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67</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مصيبة حينما ينعم الله بالمال من طرق حلال ثم يصرف في الحرام، سواء كان المال قليلا أو كثيرا، فذلك كبيرة  من كبائر الذنوب، روى البخاري أن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إن رجالا يتخوضون في مال الله بغير حق فلهم النار يوم القيامة</w:t>
      </w:r>
      <w:r>
        <w:rPr>
          <w:rFonts w:cs="Traditional Arabic" w:ascii="Traditional Arabic" w:hAnsi="Traditional Arabic"/>
          <w:b/>
          <w:bCs/>
          <w:color w:val="000000"/>
          <w:sz w:val="36"/>
          <w:szCs w:val="36"/>
          <w:rtl w:val="true"/>
        </w:rPr>
        <w:t>"</w:t>
      </w:r>
      <w:r>
        <w:rPr>
          <w:rFonts w:ascii="Traditional Arabic" w:hAnsi="Traditional Arabic" w:cs="Traditional Arabic"/>
          <w:color w:val="000000"/>
          <w:sz w:val="36"/>
          <w:sz w:val="36"/>
          <w:szCs w:val="36"/>
          <w:rtl w:val="true"/>
        </w:rPr>
        <w:t>، ومن معاني التخوض في الم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دم إحسان التصرف بالمال وصرفه بشراء محرم أو متعة محرمة وشهوة محرمة، قال ابن حجر الهيتم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ا أعز عند النفس من المال، فإذا هان عليها صرفه في معصية دل على الانهماك  التام في محبة المعاصي، ولا شك أن هذا الانهماك ينشأ عنه مفاسد عظيمة جدا، فاتجه أن ذلك كبيرة من حيث  المعنى أيض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رف المال وإنفاقه في شراء المحرمات</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 xml:space="preserve">كالدخان والمخدرات والشيشة والأسهم المحرمة، وغير ذلك مما هو محرم؛ كل هذا من إضاعة المال المنهي عنها وهو من التبذير، قال ابن عباس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م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ا تنفق المال في الباطل فإن المبذر هو المنفق في غير حق</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 قتادة</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التبذير النفقة في معصية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في غير الحق والفساد</w:t>
      </w:r>
      <w:r>
        <w:rPr>
          <w:rFonts w:cs="Traditional Arabic" w:ascii="Traditional Arabic" w:hAnsi="Traditional Arabic"/>
          <w:color w:val="000000"/>
          <w:sz w:val="36"/>
          <w:szCs w:val="36"/>
          <w:rtl w:val="true"/>
        </w:rPr>
        <w:t>".</w:t>
      </w:r>
    </w:p>
    <w:p>
      <w:pPr>
        <w:pStyle w:val="Normal"/>
        <w:jc w:val="both"/>
        <w:rPr/>
      </w:pPr>
      <w:r>
        <w:rPr>
          <w:rFonts w:ascii="Traditional Arabic" w:hAnsi="Traditional Arabic" w:cs="Traditional Arabic"/>
          <w:color w:val="000000"/>
          <w:sz w:val="36"/>
          <w:sz w:val="36"/>
          <w:szCs w:val="36"/>
          <w:rtl w:val="true"/>
        </w:rPr>
        <w:t xml:space="preserve">وقال ابن زيد في ق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لَا تُبَذِّرْ تَبْذِيرً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إسراء</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6</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ي لا تعط في معاصي الله</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 الطبر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ي لا تفرق يا محمد ما أعطاك الله من مال في معصيته تفريقا</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سئل سعيد بن جبير عن إضاعة المال، ف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ن ينفق الطيب في الخبيث</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وقال أيض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ن إضاعة المال أن يرزقك الله حلالا فتنفقه في معصية الله</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يا كر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تدرون ما هي الحسرة التي هي من أشد الحسرات؟</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هي أن تشتري بمالك سيئات، وأن تشتري بمالك ذنوبا، وأن تشتري بمالك ما يؤدي بك إلى دخول النا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عاذنا الله من ذلك</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نعم، هناك أقوام يشترون ما 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سارتهم، يفرحون في الدن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تمتعون في شهوات ومنكر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ن متاع قليل ثم ماذا؟ موت وحساب</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 xml:space="preserve">كيف لعاقل أن يشتري بماله ما فيه خسارته؟ قا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شْتَرَوُا الضَّلَالَةَ بِالْهُدَى</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قر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6</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إنها تجارة بائرة، وصفقة خاسرة</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فَمَا رَبِحَتْ تِجَارَتُهُمْ وَمَا كَانُوا مُهْتَدِي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قر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6</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فرحوا بتلك المعاصي، فرحوا أن عندهم مالا ليقترفوا ما شاؤوا 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محرمات، أنساهم هذا الفرح والتعلق بالمعاصي أنساهم الدار الآخرة، قا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فَرِحُوا بِالْحَيَاةِ الدُّنْيَا وَمَا الْحَيَاةُ الدُّنْيَا فِي الْآخِرَةِ إِلَّا مَتَاعٌ</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رعد</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6</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يا كر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تدرون ما هي الحسرة التي هي من أشد الحسرات؟</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هي أن تشتري بمالك سيئات، وأن تشتري بمالك ذنوبا، وأن تشتري بمالك ما يؤدي بك إلى دخول النا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عاذنا الله من ذلك</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يا مؤمن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تعرض في حياتنا لاختبار لإيماننا، ومن ذلك تيسر الوصول للمحرمات  وتيسر شرائها، وتيسر الذهاب لأماكن تقترف فيها أمور محرمة</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pPr>
      <w:r>
        <w:rPr>
          <w:rFonts w:ascii="Traditional Arabic" w:hAnsi="Traditional Arabic" w:cs="Traditional Arabic"/>
          <w:color w:val="000000"/>
          <w:sz w:val="36"/>
          <w:sz w:val="36"/>
          <w:szCs w:val="36"/>
          <w:rtl w:val="true"/>
        </w:rPr>
        <w:t xml:space="preserve">تدبروا وتأملو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عاكم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 ربنا</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نَبْلُوكُمْ بِالشَّرِّ وَالْخَيْرِ فِتْنَةً</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نبياء</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بلوكم بالشر، يختبرنا ربنا بالحرام، والتمكن منه</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فأولى بك –يا عب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 أولى أن تحفظ مالك عن صرفه فيما حرم الله</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بارك الله لي ولكم في القرآن والسنة</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قد يفرح أقوام بشرائهم الضلالة، وينسون كم أنفقوا من أموال، لكن إن نسوا فإن  ربنا لا ينسى، روى الشيخان أن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ستلقون ربكم فيسألكم عن أعمالكم</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 xml:space="preserve">وكلما زاد الإنفاق في شراء الضلالة والمحرمات كلما اشتد الحساب، روى محمود بن لبي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آل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اثنتان يكرههما ابن اد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مو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موت خير للمؤمن من الفتنة، ويكره قلة الم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قلة المال أقل للحساب</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الإمام أحمد</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قال أبو ذ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ذو الدرهمين يوم القيامة أشد حسابا من ذي الدرهم</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نيئا لمن كان ماله حلالا وصرفه فيما لا يغضب الله؛ ألا ومن كان صارفا ماله في الحرام فليتب قبل حلول الأجل، قبل أن يكون للورثة غنم ماله، وعليه خسارته ووباله</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يَا قَوْمِ إِنَّمَا هَذِهِ الْحَيَاةُ الدُّنْيَا مَتَاعٌ وَإِنَّ الْآخِرَةَ هِيَ دَارُ الْقَرَارِ</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غافر</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9</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اللهم اكفنا بحلالك عن حرامك، وأغننا بفضلك عمن سواك، وأعذنا يا ربنا من صرف أموالنا فيما لا يرضيك</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1:04:00Z</dcterms:created>
  <dc:creator>الشيخ سليمان السلامة</dc:creator>
  <dc:description/>
  <dc:language>en-US</dc:language>
  <cp:lastModifiedBy>abo malak</cp:lastModifiedBy>
  <cp:lastPrinted>2018-02-22T14:05:00Z</cp:lastPrinted>
  <dcterms:modified xsi:type="dcterms:W3CDTF">2019-07-10T11:06:00Z</dcterms:modified>
  <cp:revision>3</cp:revision>
  <dc:subject>1/صرف المال في مصلحة مباحة دينية أو دنيوية 2/مصيبة صرف المال في الحرام والتحذير من ذلك 3/مسؤولية الإنسان وحسابه يوم القيامة عن أمواله المنفقة في الحرام 4/التوبة من صرف المال في الحرام</dc:subject>
  <dc:title>وعن ماله فيم أنفقه</dc:title>
</cp:coreProperties>
</file>