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د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ج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وو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ً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م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ك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َا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دّ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ِم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نْبِط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ِ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ج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اف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َوْ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خَوِّف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ِيد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ُغْي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ُذِيق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د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ش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ُر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لَج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ُغْي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أ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ي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6"/>
        <w:spacing w:lineRule="auto" w:line="20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6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03-18T07:07:00Z</dcterms:modified>
  <cp:revision>3</cp:revision>
  <dc:subject>1/موقف الإسلام في التعامل مع الوباء 2/اهتمام الإسلام بالعلاج والتداوي 3/البعد عن الإرجاف والشائعات 4/وجوب اتباع إجراءات الحماية والوقاية 5/أسباب وقوع الأوبئة 6/الحث على التوبة وترك الفواحش.</dc:subject>
  <dc:title>وعن الوباء وقفة     </dc:title>
</cp:coreProperties>
</file>