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ليتوكل</w:t>
            </w:r>
            <w:r>
              <w:rPr>
                <w:b/>
                <w:b/>
                <w:bCs/>
                <w:rtl w:val="true"/>
                <w:lang w:bidi="ar-EG"/>
              </w:rPr>
              <w:t xml:space="preserve"> </w:t>
            </w:r>
            <w:r>
              <w:rPr>
                <w:rFonts w:cs="Traditional Arabic"/>
                <w:b/>
                <w:b/>
                <w:bCs/>
                <w:rtl w:val="true"/>
                <w:lang w:bidi="ar-EG"/>
              </w:rPr>
              <w:t>المؤمن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توكل</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كل</w:t>
            </w:r>
            <w:r>
              <w:rPr>
                <w:b/>
                <w:b/>
                <w:bCs/>
                <w:rtl w:val="true"/>
              </w:rPr>
              <w:t xml:space="preserve"> </w:t>
            </w:r>
            <w:r>
              <w:rPr>
                <w:rFonts w:cs="Traditional Arabic"/>
                <w:b/>
                <w:bCs/>
              </w:rPr>
              <w:t>4</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والتواكل</w:t>
            </w:r>
            <w:r>
              <w:rPr>
                <w:b/>
                <w:b/>
                <w:bCs/>
                <w:rtl w:val="true"/>
              </w:rPr>
              <w:t xml:space="preserve"> </w:t>
            </w:r>
            <w:r>
              <w:rPr>
                <w:rFonts w:cs="Traditional Arabic"/>
                <w:b/>
                <w:bCs/>
              </w:rPr>
              <w:t>5</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كل</w:t>
            </w:r>
            <w:r>
              <w:rPr>
                <w:b/>
                <w:b/>
                <w:bCs/>
                <w:rtl w:val="true"/>
              </w:rPr>
              <w:t xml:space="preserve"> </w:t>
            </w:r>
            <w:r>
              <w:rPr>
                <w:rFonts w:cs="Traditional Arabic"/>
                <w:b/>
                <w:bCs/>
              </w:rPr>
              <w:t>6</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توك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بُ السَّمَاوَاتِ وَالأَرْضِ وَإِلَيْهِ يُرْجَعُ الأَمْرُ كُلُّهُ فَاعْبُدْهُ وَتَوَكَّلْ عَلَيْهِ وَمَا رَبُّكَ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ه عظيم يعلم ما تسرون وما تع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صلَّى الله عليه وعلى آله وخلفائه الراشدين وزوجاته وصحابته الأكرم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قق التقوى والتوكل جعل الله له من كل ضيق مخرجا، ومن كل هما فرجا، وجلب له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ك من التوسل إليه أن يعلم من قلبك حسن توكلك عليه، فكم من عبد من عباده قد فوض إليه أمره، فكفاه منه ما أهمه،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على الله هو الرضا عن الله، التوكل على الله هو صدق الاعتماد على الله في جلب مصالح الدنيا والآخرة ودفع المضار فيهما مع السعي في ذلك،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كل هو 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كل قطع الاستشراف باليأس م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مر الله بالتوكل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لّهِ وَكَفَى بِاللّهِ وَكِ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جل شأنه مخاطب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عَزَمْتَ فَتَوَكَّلْ عَلَى اللّهِ إِنَّ اللّهَ يُحِبُّ الْمُتَوَكِّ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يحب من يتوكل عليه ووعدهم بعظيم الثواب، وجزيل الأج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ندَ اللَّهِ خَيْرٌ وَأَبْقَى لِلَّذِينَ آمَنُو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لا يتوكل المؤمن على ربه في جميع شؤونه وأحواله، وهو سبحانه خالق كل شيء، وهو على كل شيء وكيل، وهو الكافي لمن توكل عليه، وفوض أمره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ئ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كيل،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لّهِ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بُدُوهُ وَهُوَ عَلَى كُلِّ شَيْءٍ 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ادَهُمْ إِيمَاناً وَقَالُواْ 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كلمة العظيمة قال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لقي في النار، وقا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لما 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مولى الكفيل بأرزاق العباد ونعم القائم عليهم بمصالحه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يل،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عَلْتُمُ اللّهَ عَلَيْكُمْ كَفِ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شهيدا،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ا،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رج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ذكر رجلا من بني إسرائيل، سأل بعض بني إسرائيل أن يُسْلِفَه 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الشهداء أُشْهِدُ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ني بالكف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أني كنت تسَلَّفْتُ فلانا ألف دينار، فسألني كفي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فرضي بك، وسألني شهيد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فرضي بك، وإنك تعلم أَني جَهَدتُ أن أجد مركبا أبعث إليه الذي له، فلم أقدِر، وإني أستودِعُكَها، فرمى بها في البحر حتى ولجت فيه، ثم انصرف، وهو في ذلك جادا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زلت جاهدا في طلب مركب لآتيك بمالك فما وجدت مركبا قبل الذي أتيت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 بعثت إلي ب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ك أني لم أجد مركبا قبل الذي جئت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أدى عنك الذي بعثت في الخشبة، فانْصَرِفْ بالألف الدينار را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يوقن بكف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 اختياره إذا فوض الأمر إليه، وقام بما أمر به من الأسباب المباحة، فلقد كان سيد المتوكلين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السبب يحمل الزاد في سفره، ولبس في غزوة أحد درعان، واختفى في الغار ثلاث، وكان صلى الله عليه وسلم متوكلا على الله في السبب لا على السب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حقيق التوكل لا ينافي السعي في الأسباب التي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دورات بها وجرت سنته في خلقه بذل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تعاطي الأسباب مع أمره بالتوكل، فالسعي في الأسباب بالجوارح طاعة له، والتوكل بالقلب عليه إيمان ب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سل والقعود عن طلب الرزق بحجة التوكل ضعف وخور، بل حقيقة التوكل لا يتم إلا بالقيام بالسبب، أما من عطل الأسباب، وزعم أنه متوكل فهو مغرور مخدوع، كمن يترك النكاح ويرجو الولد، ويترك الحرث والبذر ويريد الز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ا يجوز بحال من الأحوال أن يعتمد المرء على السبب وحده، 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التفات إلى الأسباب شرك في التوحيد، ومحو الأسباب أن تكون أسباباً نقص في العقل، والإعراض عن الأسباب بالكلية قدح في الشرع، بل العبد يجب أن يكون توكله ودعاءه وسؤاله ورغبت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در له من الأسباب من دعاء الخلق، وغيرهم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معاوية بن ق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ي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ا من أهل اليم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متوكل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م المتأكلون إنما المتوكل الذي يلقي حبه في الأرض وي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عن عكرمة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هل اليمن يحجون ولا يتزودون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متو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عن المؤمن عمل وأمل، مع هدوء وطمأنينة قلب ورضا بما قسم الله، واعتقاد جازم بأن ما شاء الله كان، وما لم يشأ لم يكن؛ قيل لحاتم الأ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ما بنيت أمرك ب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ر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أن رزقي لن يأكله غيري فاطمأنت به نفسي، وعلمت أن عملي لا يعمله غيري فأنا مشغول به، وعلمت أن الموت يأتي بغتة فأنا أبادره، وعلمت أني لا أخلو من عين الله فأنا مستحي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وَكَّلْتُمْ عَلَى اللَّهِ حَقَّ تَوَكُّلِهِ لَرَزَقَكُمْ كَمَا يَرْزُقُ الطَّيْرَ تَغْدُو خِمَاصًا 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اسم بن أبي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إبراهيم بن ديزي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عي عفان للمحنة، كنت آخذا بلجام حماره، فلما حضر، عرض عليه القول، فامتنع أن يجيب،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س عطاؤ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عطَى في كل شهر ألف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جع إلى داره عذله نساؤه ومن في دا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ي داره نحو أربعين إنسانا، فدق عليه داق الباب، فدخل عليه رجل شبهته بسَمَّان أو زَيَّات، ومعه كيس فيه ألف در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ثمان ثبَّتَكَ الله كما ثَبَّتَ الدِّين، وهذا في كل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ا نسألك صدق التوكل عليك، وحسن الظن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توكل عليك فكفيته، واستهداك فهديته، واسترحمك فرحمته، ودعاك فأج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ي اجعلنا ممن إذا أعطي شكر، وإذا ابتلي صبر، وإذا أذنب استغفر، استغفروا ربكم يغفر لكم، ويتوب علي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وسيدنا محمد عبده ورسوله، اللهم صل وسلم وبارك عليه وعلى آله وصحبه والتابعين ل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توكلوا، وبه فاعتصموا، هو مولاكم فنعم المولى ونعم ال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بان لكم أن التوكل على الله هو صدق اعتماد القلب على الله في استجلاب المصالح، ودفع المضار الدنيوية والأخروية، فيثق العبد بما عند الله ويؤمن بما يعطي ولا يمنع ولا يضر ولا ينفع سوا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توكل ركيزة إيمانية عظيمة لا يعارض فعل الأسباب، ولهذا كان أعظم المتوكل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وصفه بالتوراة بالمتوكل وأمره الله بالتوكل في آيات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كَّلْ عَلَى اللَّهِ إِنَّكَ عَلَى الْحَقِّ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قا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مختفيان في الغ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لو أن أحد نظر تحت قدميه لأبص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ك يا أبا بكر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جابر بن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زو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زوة قبل نجد فأدرك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اد كثير العضاة، ف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شجرة، فعلق سيفه بغصن من أغصا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رق الناس في الوادي يستظلون بالشجر، قال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جلا أتاني وأنا ن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سيف فاستيقظت وهو قائم على رأسي، فلم أشعر إلا والسيف صلتا في يده،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ثم قال في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ام السيف فها هو ذا 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غ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ا عن الرجل ولم يعاق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على الله من أقوى الأسباب التي يدفع بها العبد ما لا يطيق من أذى الخلق وظلمهم؛ كم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كل يحصل لصاحبه راحة البال، واستقرار الحال، وسعة الرزق، ومحبة الله ومعونته، وقطع الطمع عما في أيد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ذا الخوف على الأرزاق والأعمال، وجميع الأمور ب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حصل شيء إلا وفق قضاء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ون ابن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فِي بُسْتَانٍ بِمِصْرَ فِي فِتْنَةِ ابْنِ الزُّبَيْرِ مُكْتَئِبًا، مَعَهُ شَيْءٌ يَنْكُتُ بِهِ فِي الأَرْضِ، إِذْ رَفَعَ رَأْسَهُ، فَسَنَحَ لَهُ صَاحِبُ مِسْحَاةٍ،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 مَا لِي أَرَاكَ مُكْتَئِبًا حَزِ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 ازْدَرَ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احِبُ الْمِسْحَ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لدُّنْيَا؟ فَإِنَّ الدُّنْيَا عَرَضٌ حَاضِرٌ، يَأْكُلُ مِنْهَا الْبَرُّ وَالْفَاجِرُ، وَالآخِرَةُ أَجْلٌ صَادِقٌ، يَحْكُمُ فِيهَا مَلِكٌ قَادِرٌ، يَفْصِلُ بَيْنَ الْحَقِّ وَ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لما سمع ذلك منه كأنه أعج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زن لما فيه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سَيُنَجِّيكَ بِشَفَقَتِكَ عَلَى الْمُسْلِمِينَ، وَسَلْ، فَمَنْ ذَا الَّذِي سَأَلَ اللَّهَ فَلَمْ يُعْطِهِ، وَدَعَاهُ فَلَمْ يُجِبْهُ، وَتَوَكَّلَ عَلَيْهِ فَلَمْ يَكْفِهِ، أَوْ وَثِقَ بِهِ فَلَمْ يُنَ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قْتُ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غتن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مْنِي، وَسَلِّمْ مِنِّي، فانكشفت الفتنة وَلَمْ تُصِبْ مِنْ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فالمتوكلون هم أشرح الناس صدرا، وأقواهم إيما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5:00Z</dcterms:created>
  <dc:creator>الشيخ / صالح الخضيري</dc:creator>
  <dc:description/>
  <cp:keywords/>
  <dc:language>en-US</dc:language>
  <cp:lastModifiedBy>ahmed</cp:lastModifiedBy>
  <cp:lastPrinted>2011-04-02T16:45:00Z</cp:lastPrinted>
  <dcterms:modified xsi:type="dcterms:W3CDTF">2013-12-11T17:11:00Z</dcterms:modified>
  <cp:revision>4</cp:revision>
  <dc:subject>1/ أهمية الرؤيا المنامية 2/ من رؤى الأنبياء 3/ مكانة الرؤيا الشرعية 4/ أنواع الرؤى 5/ اهتمام النبي الكريم بها 6/ الفرق بين الرؤيا والحلم 7/ آداب يفعلها من رأى في منامه شيئاً 8/ رؤية النبي الكريم في المنام 9/  آداب التعامل مع الرؤى وتعبيرها</dc:subject>
  <dc:title>وعلى الله فليتوكل المؤمنون</dc:title>
</cp:coreProperties>
</file>