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توكل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0" w:name="OLE_LINK90"/>
            <w:bookmarkStart w:id="11" w:name="OLE_LINK89"/>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تو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توك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ثب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وكلاً</w:t>
            </w:r>
            <w:r>
              <w:rPr>
                <w:b/>
                <w:b/>
                <w:bCs/>
                <w:rtl w:val="true"/>
              </w:rPr>
              <w:t xml:space="preserve"> </w:t>
            </w:r>
            <w:r>
              <w:rPr>
                <w:rFonts w:cs="Traditional Arabic"/>
                <w:b/>
                <w:b/>
                <w:bCs/>
                <w:rtl w:val="true"/>
              </w:rPr>
              <w:t>أعرفهم</w:t>
            </w:r>
            <w:r>
              <w:rPr>
                <w:b/>
                <w:b/>
                <w:bCs/>
                <w:rtl w:val="true"/>
              </w:rPr>
              <w:t xml:space="preserve"> </w:t>
            </w:r>
            <w:r>
              <w:rPr>
                <w:rFonts w:cs="Traditional Arabic"/>
                <w:b/>
                <w:b/>
                <w:bCs/>
                <w:rtl w:val="true"/>
              </w:rPr>
              <w:t>ب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نص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ثمرا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متوكل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وكل</w:t>
            </w:r>
            <w:bookmarkEnd w:id="10"/>
            <w:bookmarkEnd w:id="11"/>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2" w:name="_Hlk298879277"/>
            <w:bookmarkStart w:id="13" w:name="OLE_LINK78"/>
            <w:bookmarkStart w:id="14" w:name="OLE_LINK77"/>
            <w:bookmarkEnd w:id="12"/>
            <w:bookmarkEnd w:id="13"/>
            <w:bookmarkEnd w:id="1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9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وضاع التي يعيشها المسلمون عمومًا والدعاة خصوصًا بالذات في هذه الفترة الحرجة قد تُضعف ثقة البعض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جوانب؛ لذا كان لزامًا التذكير ببعض مراتب الدين ومثبّتات اليقين من خلال نصوص القرآن وأنوار السنة وسيرة سلف هذه الأمة، لعلها تكون الترْيَاق الذي يتنفّس من خلاله المؤمن وهو يصارع الشرّ المتمثّل في دول وأشخاص وهيئات ومؤسسات ولجان عالمية ومح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تفق اليهود والنصارى على ضرب الإسلام والمسلمين في كل مجال ومكان، فصار الجميع بحاجة إلى التوكّل على الله لا على غيره، توكّلاً حقيقيًّا يُعيننا ويرفع عنّا، توكّلاً يُخالج شِغاف قلوبنا، فنوقن من خلاله ضعف وهزال ما يملكه الغرب من قوة مادية؛ لأنهم اعتمدوا عليها، ونحن اعتمادنا على جبار السماوات والأ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أمر بالتوكل في كتاب الله في أوجه مختلفة وسياقات متعددة ومناسبات متكاثرة، بل لقد جعله شرطًا للإسلام والإيما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ءامَنْتُ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أنبيائ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لَنَا أَلاَّ نَتَوَكَّ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قَدْ هَدَانَا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وَكَّ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كَ 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قَالَ لَ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قَدْ جَمَعُواْ لَكُمْ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شَوْهُمْ</w:t>
      </w:r>
      <w:r>
        <w:rPr>
          <w:rFonts w:ascii="Traditional Arabic" w:hAnsi="Traditional Arabic" w:cs="Traditional Arabic"/>
          <w:sz w:val="36"/>
          <w:sz w:val="36"/>
          <w:szCs w:val="36"/>
          <w:rtl w:val="true"/>
        </w:rPr>
        <w:t xml:space="preserve"> فَزَادَهُمْ إِيمَـٰنًا وَقَالُواْ حَسْبُ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نِعْ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أو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عَلَي</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تَوَكَّلْنَا وَإِلَيْكَ أَنَبْنَا وَإِلَيْ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صف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إِذَا ذُ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جِلَتْ قُلُوبُهُمْ وَإِذَا تُلِيَتْ عَلَيْهِمْ ءايَـٰتُهُ زَادَتْهُمْ إِيمَـٰنًا وَعَلَىٰ رَبّهِمْ ي</w:t>
      </w:r>
      <w:r>
        <w:rPr>
          <w:rFonts w:ascii="Traditional Arabic" w:hAnsi="Traditional Arabic" w:cs="Traditional Arabic"/>
          <w:sz w:val="36"/>
          <w:sz w:val="36"/>
          <w:szCs w:val="36"/>
          <w:rtl w:val="true"/>
        </w:rPr>
        <w:t>َ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جزاء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وَكَّ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هُوَ حَسْبُهُ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ـٰلِغُ أَمْرِهِ قَدْ 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كُلّ شَىْ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ص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فكرنا فيها ووقفنا عندها لصغر في أعيننا و</w:t>
      </w:r>
      <w:r>
        <w:rPr>
          <w:rFonts w:ascii="Traditional Arabic" w:hAnsi="Traditional Arabic" w:cs="Traditional Arabic"/>
          <w:sz w:val="36"/>
          <w:sz w:val="36"/>
          <w:szCs w:val="36"/>
          <w:rtl w:val="true"/>
        </w:rPr>
        <w:t>قلوبنا</w:t>
      </w:r>
      <w:r>
        <w:rPr>
          <w:rFonts w:ascii="Traditional Arabic" w:hAnsi="Traditional Arabic" w:cs="Traditional Arabic"/>
          <w:sz w:val="36"/>
          <w:sz w:val="36"/>
          <w:szCs w:val="36"/>
          <w:rtl w:val="true"/>
        </w:rPr>
        <w:t xml:space="preserve"> كل ما ليس من الإسلام في شي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ذكر بهذا الموضوع المهم في هذه الظروف الحَرِجَة والمرحلة الحاسمة التي تمرّ بها الأمة الإسلامية، حيث تداعت عليها أمم الكفر من كل حَدَبٍ وصَوْب، بل حصل الظلم والبغي والعدوان الغاشم من قتل للمدنيين وترويع للنساء والأطفال والآمنين دون رعاية لحقوق الإنسان التي يدّعون، ولا للقوانين والأعراف الدولية التي يزعم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اطب بالتوكل في كتابه إلاّ خواص خلقه وأقربهم إليه وأكرمهم عليه، لم يخاطب بالتوكل العامة من الناس؛ لأن التوكل من أصعب المنازل على العامة، فهم لم يخرجوا عن نفوسهم ومألوفاتهم، ولم يشاهدوا الحقيقة التي شهدها الخاصة، فهم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قّ الأسباب يعيشون، فيصعب عليهم الخروج ع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على الله شعور ويقين بعظمة الله وربوبيته وهيمنته على الحياة والوجود والأفلاك والأكوان ومن فيها وما عليها والدول وكل ما تملك، فكل ذلك محكوم بحوله وقوته سبحا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قطع القلب عن العلائق، ورفض التعلّق بالخلائق، وإعلان الافتقار إلى محوّل الأحوال ومقدّر الأقدار، لا إله إلا هو، إنه صدق اعتماد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جلاب المصالح ودفع المضارّ، فلا مانع لما أعطى، ولا معطي لما منع، ولا ينفع ذا الجد منه الج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صدق وإيمان وسكينة واطمئنان، ثقة بالله وفي الله، وأمل يصحب العمل، وعزيمة لا ينطفئ وَهَجُها مهما ترادفت المتاع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متوكل</w:t>
      </w:r>
      <w:r>
        <w:rPr>
          <w:rFonts w:ascii="Traditional Arabic" w:hAnsi="Traditional Arabic" w:cs="Traditional Arabic"/>
          <w:sz w:val="36"/>
          <w:sz w:val="36"/>
          <w:szCs w:val="36"/>
          <w:rtl w:val="true"/>
        </w:rPr>
        <w:t xml:space="preserve"> على الله ذو يقظة فكرية عالية، ونفس مؤمنة موقنة، 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رضيتَ بالله وكيلاً وجدتَ إلى كل خير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ك من التوسل إليه أن يعلم قلبك حُسن توكلك عل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إيمان بالغيب بعد استنفاد الوسائل المشروعة في عالم الشهادة، تسليم لله بعد أداء كل ما يرتبط بالنفس من مطلوبات وواجب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الذي يَقوى الإنسان به ضَرْبٌ من الثقة بالله، يُنعش الإنسان عندما تكتنفه ظروف محرجة، ويلتفت حوله فلا يرى عونًا ولا أمل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غذاء الجهاد الطويل الذي قاوم به النبيون وأتباعهم ودعاة دينهم مظالم الطغاة وبغي المستبدّين كما بيّ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لَنَا أَلاَّ نَتَوَكَّلَ عَلَى اللَّهِ وَقَدْ هَدَانَا سُبُلَنَا وَلَنَصْبِرَنَّ عَلَى مَا آذَيْتُمُونَا وَعَلَى اللَّهِ </w:t>
      </w:r>
      <w:r>
        <w:rPr>
          <w:rFonts w:ascii="Traditional Arabic" w:hAnsi="Traditional Arabic" w:cs="Traditional Arabic"/>
          <w:sz w:val="36"/>
          <w:sz w:val="36"/>
          <w:szCs w:val="36"/>
          <w:rtl w:val="true"/>
        </w:rPr>
        <w:t>فَلْيَتَوَكَّلْ</w:t>
      </w:r>
      <w:r>
        <w:rPr>
          <w:rFonts w:ascii="Traditional Arabic" w:hAnsi="Traditional Arabic" w:cs="Traditional Arabic"/>
          <w:sz w:val="36"/>
          <w:sz w:val="36"/>
          <w:szCs w:val="36"/>
          <w:rtl w:val="true"/>
        </w:rPr>
        <w:t xml:space="preserve">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الحق قرين الجهد المضيء والإرادة المصمّمة، وليس العجز والكس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وكل المجاهدين في ساحاتهم والدعاة في ميادينهم والمربّين في محاضنهم لا ينافي الأخذ بالأسباب البينة، فالسعي في الأسباب بالجوارح طاعة لله، والتوكل على الله بالغيب إيمان بالله، فالمتوكلون في كتاب الله هم العاملو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مِ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م المتوكلين نبين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في سيرته الأخذ بالأسباب، فقد اختفى في الغار عن الكفار، وظاهَرَ في بعض غزواته بين درعين، وتعاطى الدو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يحرسنا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غلق الباب وإطفاء النار عند المبيت، وقال لصاحب الن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رِ بِأَهْلِكَ بِقِطْعٍ مِنْ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دى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أمر الله بالتوكل بعد التحرّز واستفراغ الوسع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هو من يجمع بين فعل الأسباب والاعتصام بالتوكل، فلا يجعل عجزه توكلاً، ولا توكله عجزًا، إن تعسّر عليه شيء فبتقدير الله، وإن تيسّر له كل شيء فبتيسير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المتوكل يخرج من بيته متوجهًا إلى عمله ومهنته، وإلى دعوته وجهاده، تَزْدلف قدمه من عتبة باب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توكلت على الله، لا حول ولا قوة إلا بالله، اللهم إني أعوذ بك أن أزِلَّ أو أُزَلّ، أو أَضِل أو أُضَل، أو أَظلِم أو أُظلَم، أو أَجهَل أو يُ</w:t>
      </w:r>
      <w:r>
        <w:rPr>
          <w:rFonts w:ascii="Traditional Arabic" w:hAnsi="Traditional Arabic" w:cs="Traditional Arabic"/>
          <w:sz w:val="36"/>
          <w:sz w:val="36"/>
          <w:szCs w:val="36"/>
          <w:rtl w:val="true"/>
        </w:rPr>
        <w:t>جهل</w:t>
      </w:r>
      <w:r>
        <w:rPr>
          <w:rFonts w:ascii="Traditional Arabic" w:hAnsi="Traditional Arabic" w:cs="Traditional Arabic"/>
          <w:sz w:val="36"/>
          <w:sz w:val="36"/>
          <w:szCs w:val="36"/>
          <w:rtl w:val="true"/>
        </w:rPr>
        <w:t xml:space="preserve">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من ذكر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أسلمت، وبك آمنت، وعليك توكلت، وإليك أنبت، وبك خاصمت، أعوذ بعزتك، لا إله إلا أنت الحي الذي لا يموت، والجن والإنس يمو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توكلت على الله،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 ح</w:t>
      </w:r>
      <w:r>
        <w:rPr>
          <w:rFonts w:ascii="Traditional Arabic" w:hAnsi="Traditional Arabic" w:cs="Traditional Arabic"/>
          <w:sz w:val="36"/>
          <w:sz w:val="36"/>
          <w:szCs w:val="36"/>
          <w:rtl w:val="true"/>
        </w:rPr>
        <w:t>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 ووقيت وهُديت، وتنحّى عن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يْسَ لَهُ سُلْطَا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ؤمن، ثمة موطن من مواطن العمل لا يكون على وجهه ولا تتحقق غايته إلا حينما يكون التوكل لله هو عموده، إنه موطن الصبر والثبات على المواقف وعدم التنازل عنها، وهو الذي يحمل عبأه أنبياء الله عليهم السلام ومن اقتفى أثرهم من أهل العلم والدعوة والإيمان والصلاح والإصلاح، فهم حين يتعرضون لمخاوف مزعجة لا يثبتون على الروع والغبن إلا لأملهم في الله واستنادهم عليه، لا يثبتون إلا بالتوكل الذي ينير أمامهم ظلمات حاضرهم، ويعينهم على مواجهة الأخطار بعزم وثقة واطمئنان، وما نراه من صبر وثقة بالله لدى بعض العلماء والدعاة وال</w:t>
      </w:r>
      <w:r>
        <w:rPr>
          <w:rFonts w:ascii="Traditional Arabic" w:hAnsi="Traditional Arabic" w:cs="Traditional Arabic"/>
          <w:sz w:val="36"/>
          <w:sz w:val="36"/>
          <w:szCs w:val="36"/>
          <w:rtl w:val="true"/>
        </w:rPr>
        <w:t>مجاهدين</w:t>
      </w:r>
      <w:r>
        <w:rPr>
          <w:rFonts w:ascii="Traditional Arabic" w:hAnsi="Traditional Arabic" w:cs="Traditional Arabic"/>
          <w:sz w:val="36"/>
          <w:sz w:val="36"/>
          <w:szCs w:val="36"/>
          <w:rtl w:val="true"/>
        </w:rPr>
        <w:t xml:space="preserve"> والمصلحين أمرٌ قد يستغربه الضعفاء الواهنون ويستنكرونه، ولذلك حين قال موسى وهارون عليهما السلام بعد أمر الله لهما بدعو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إِنَّنَا نَخَافُ أَنْ يَفْرُطَ عَلَيْنَا أَوْ أَنْ يَطْغَ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هما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خَافَا إِنَّنِي م</w:t>
      </w:r>
      <w:r>
        <w:rPr>
          <w:rFonts w:ascii="Traditional Arabic" w:hAnsi="Traditional Arabic" w:cs="Traditional Arabic"/>
          <w:sz w:val="36"/>
          <w:sz w:val="36"/>
          <w:szCs w:val="36"/>
          <w:rtl w:val="true"/>
        </w:rPr>
        <w:t>َعَكُمَا</w:t>
      </w:r>
      <w:r>
        <w:rPr>
          <w:rFonts w:ascii="Traditional Arabic" w:hAnsi="Traditional Arabic" w:cs="Traditional Arabic"/>
          <w:sz w:val="36"/>
          <w:sz w:val="36"/>
          <w:szCs w:val="36"/>
          <w:rtl w:val="true"/>
        </w:rPr>
        <w:t xml:space="preserve"> أَسْمَعُ وَأَ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شعور الكبير والعميق بمعية الله وعنايته، ذلكم هو المؤنس في الموحِشَات والمشجع في الرّهَبَ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هو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أقدام المشركين ونحن في الغار وهم على رؤوسن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تحت قدميه لأبصرن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هُمَا فِي الْ</w:t>
      </w:r>
      <w:r>
        <w:rPr>
          <w:rFonts w:ascii="Traditional Arabic" w:hAnsi="Traditional Arabic" w:cs="Traditional Arabic"/>
          <w:sz w:val="36"/>
          <w:sz w:val="36"/>
          <w:szCs w:val="36"/>
          <w:rtl w:val="true"/>
        </w:rPr>
        <w:t>غَارِ</w:t>
      </w:r>
      <w:r>
        <w:rPr>
          <w:rFonts w:ascii="Traditional Arabic" w:hAnsi="Traditional Arabic" w:cs="Traditional Arabic"/>
          <w:sz w:val="36"/>
          <w:sz w:val="36"/>
          <w:szCs w:val="36"/>
          <w:rtl w:val="true"/>
        </w:rPr>
        <w:t xml:space="preserve">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ما قال الذين كفروا لرس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خْرِجَنَّكُمْ مِنْ أَرْضِنَا أَوْ لَتَعُودُنَّ فِي مِلَّ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مقولة التي تتردد عبر التاريخ، ويُوَاجه بها أهل الدعوة المخلصون في كل زم</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ومكان، جاء الجواب على لسان خطيب الأنبياء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افْتَرَيْنَا عَلَى اللَّهِ كَذِبًا إِنْ عُدْنَا فِي مِلَّتِكُمْ بَعْدَ إِذْ نَجَّانَا اللَّهُ مِنْهَا وَمَا يَكُونُ لَنَا أَنْ نَعُودَ فِيهَا إِلاَّ أَنْ يَشَاءَ اللَّهُ 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سِعَ رَبُّنَا كُلَّ شَيْءٍ عِلْمًا عَلَى اللَّهِ تَوَكَّلْنَا رَبَّنَا افْتَحْ بَيْنَنَا وَبَيْنَ قَوْمِنَا بِالْحَقِّ وَأَنْتَ خَيْرُ الْفَاتِ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جد الشامخ الذي لا يحظى به إلا نفر من المؤمنين المتوك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رَّح</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آمَنَّا بِهِ وَعَلَيْهِ تَوَكَّلْنَا فَسَتَعْلَمُونَ مَنْ هُوَ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بالله وصفاته أعلم وأعرف كان توكله أصح وأقوى، ومن لم يكن كذلك فهو يظن من ضلاله أن حظوظًا عمياء هي التي تقرر مصائر الحياة والأحي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قطوعين عن الله هم عبيد الحظوظ الشاردة والأسباب المبتورة، إن التوكل على الله لا يعرفه العاطلون البطّالون، لن يتوقع أحد الخذلان والضياع وهو مرتبط بربه معتمد علي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اللَّهُ بِكَافٍ عَبْدَهُ وَيُخَوِّفُونَكَ بِالَّذِينَ مِنْ دُونِهِ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يُضْلِلْ اللَّهُ فَمَا لَهُ مِنْ 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هْدِ اللَّهُ فَمَا لَهُ مِنْ مُضِلٍّ أَلَيْسَ اللَّهُ بِعَزِيزٍ ذِي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توكل في حقيقته وأثره وجزائه وصفات أه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في حديث السبعين ألفًا الذين يدخلون الجنة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سترقون ولا يتطيرون ولا يكتوون،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 قالها إبراهيم  حين ألقي في النار، وقاله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كل على الله من أعظم أسباب النصر على الأعداء، إذا تحقق التوكل في القلب فلا يحزنه بعد ذلك الفقر والإقلال، ولا تزلزله الفتنة والإعصار، حين يُبنى التوكل على معرفة الله وأسمائه وصفاته، حين يعلم العبد يقينًا أن الله هو المحيي والمميت الحي ا</w:t>
      </w:r>
      <w:r>
        <w:rPr>
          <w:rFonts w:ascii="Traditional Arabic" w:hAnsi="Traditional Arabic" w:cs="Traditional Arabic"/>
          <w:sz w:val="36"/>
          <w:sz w:val="36"/>
          <w:szCs w:val="36"/>
          <w:rtl w:val="true"/>
        </w:rPr>
        <w:t>لقيوم</w:t>
      </w:r>
      <w:r>
        <w:rPr>
          <w:rFonts w:ascii="Traditional Arabic" w:hAnsi="Traditional Arabic" w:cs="Traditional Arabic"/>
          <w:sz w:val="36"/>
          <w:sz w:val="36"/>
          <w:szCs w:val="36"/>
          <w:rtl w:val="true"/>
        </w:rPr>
        <w:t xml:space="preserve"> علام الغيوب العزيز الجبار، الواحد القهار، له خزائن السموات والأرض بيده الخير وإليه يرجع الأمر كله، حين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استقرت هذه المعاني امتلأ القلب بإجلال الله ومحبته وتعظيمه، وانقطعت العلائق الأرضية، ولم يبق اعتماد على أي مخلوق أو أية دولة أو جهة، عندئذٍ ينشرح الصدر وتسكن النفس ويطمئن القلب والفؤاد إلى الله تعال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لزم من التوكل أن لا يُصاب العالم أو المجاهد أو الداعية بأذى، فقُدُوات الأمة في هذا الباب أصابهم ما أصابهم، ولم يخدش ذلك في توكلهم، ألا ترى إلى ذبح نبي الله يحيى بن زكريا وقتل الخلفاء الثلاثة والحسين وابن الزبير وا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رِب أبو حنيفة وحُبِس و</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بالسجن، وجُرّد مالك وضُرِب بالسياط، وجُذِبت يده حتى انخلعت من كتفه، وضُرِب الإمام أحمد حتى أُغمِي عليه، وقُطِع من لحمه وهو حي، وأُمِر بصلب سفيان فاختفى، ومات البويطي مسجونًا في قيوده، ونُفِي البخاري من بلده، وسُجِن شيخ الإسلام ابن تيمية ومات في سجنه، و</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ما فعل بتلميذه ابن القيم وكان قبل ذلك قد سُجِن مع شيخه، وأُخرِج الشيخ سليمان بن عبد الله بن محمد بن عبد الوهاب إلى المقبرة، وأُمر الجند أن يطلقوا عليه الرصاص جميعًا فمزّقوا جسمه، وفاضت روحه إلى ربه، ونُكّل بأئمة الدعوة المباركة، وطُعِن في نواياهم، وأ</w:t>
      </w:r>
      <w:r>
        <w:rPr>
          <w:rFonts w:ascii="Traditional Arabic" w:hAnsi="Traditional Arabic" w:cs="Traditional Arabic"/>
          <w:sz w:val="36"/>
          <w:sz w:val="36"/>
          <w:szCs w:val="36"/>
          <w:rtl w:val="true"/>
        </w:rPr>
        <w:t>ُسيء</w:t>
      </w:r>
      <w:r>
        <w:rPr>
          <w:rFonts w:ascii="Traditional Arabic" w:hAnsi="Traditional Arabic" w:cs="Traditional Arabic"/>
          <w:sz w:val="36"/>
          <w:sz w:val="36"/>
          <w:szCs w:val="36"/>
          <w:rtl w:val="true"/>
        </w:rPr>
        <w:t xml:space="preserve"> بهم الظن، ونُسبِت إليهم النقائص، وهم صابرون محتسب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المعالي إذا ما رمت تدر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بر إليها على جسر من التعب</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توكل على الله آثارًا حميدة، ولذة عجيبة، لا يجدها إلا الخُلّص من عباد الله، وجد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لقي في النار، فتوكل عليه فصارت بردًا وسلامًا، ووجد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لقي في الجُبّ كما وجدها في السجن، ووجده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 الحوت في ظلمات ثلاث، ووجدها أصحاب الكهف في الكهف حين افتقدوها في القصور والدور، ووجد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في الغار والقوم يتعقب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جدها كل من أخلص لله، وآوى إليه يأسًا من كل من سواه، منقطعًا عن كل شبهة في قوة، قاصدًا باب الله دون الأبواب ك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استقرت هذه الحقيقة في قلب المسلم استقرارًا صحيحًا لصمد كالطود أمام الأحداث وأمام الأشخاص وأمام القوى والقيم والاعتبارات، ولو تضافر عليه الإنس والجن بكل ما يملكون من طائرات ودبابات وصواريخ وعابرات الق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قلت، فإن كان صوابًا فمن الله وحده، وإن كان غير ذلك فمن نفسي والشيطان، والله ورسوله منه بريئان، وأستغفر الله إنه كان غفارً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له ملاذنا فبه نلوذ، وهو معاذنا فبه نعوذ، به نعتصم ونلتجئ ونستعين، وعليه وحده نت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حَسْبِي اللَّهُ عَلَيْهِ 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علماء، أيها المجاهدون، أيها الدعاة، أيها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وا أموركم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وِّضُ أَمْرِي إِلَى اللَّهِ 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شتداد الكروب، وتفاقم الخطوب، يتجلى إيمان المؤمنين، وفي خضم الحوادث وثنايا الكوارث يبرز صدق المتقين وزيف المنافقين وهوى المنحرفين، عند حلول الفتن وحصول المحن يظهر توجّه المتوكلين وتضييع المتواكلين؛ لأن الأحداث والمدلهمّات والشدائد والملم</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معايير دقيقة ومقاييس منضبطة لسَبْر أغوار الرجال وإظهارهم على حقائقهم، والموفق المُلهَم من كان مع الله في كل أحواله، وعرف ربه في سرائه وضرائه، وسار في كل أموره متوكلاً على الله معتصمً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تَصِمْ بِاللَّهِ فَقَدْ هُدِيَ إِلَى صِرَاطٍ مُسْتَق</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كلون على الله أنواع و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ياؤه وخاصته يتوكلون عليه في الإيمان به ونصرة دينه وإعلاء كلمته وجهاد أعدائه وإقامة شرعه وهداية خلقه، وأقل من هؤلاء مرتبة من يتوكل عليه في استقامته في نفسه وإصلاحها، وأقل من هؤلاء مرتبة من يتوكل على الله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مر يناله منه، من رزق أو عافية أو زوجة أو ول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التوكل التوكل في الواجب، وهو واجب الخلق وواجب النفس، وأوسع التوكل وأنفعه التوكل في التأثير في الخارج في مصلحة دينية أو رفع مفسدة دينية، وهو توكل الأنبياء في إقامة دين الله ودفع فساد المفسدين في الأرض</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نقف</w:t>
      </w:r>
      <w:r>
        <w:rPr>
          <w:rFonts w:ascii="Traditional Arabic" w:hAnsi="Traditional Arabic" w:cs="Traditional Arabic"/>
          <w:sz w:val="36"/>
          <w:sz w:val="36"/>
          <w:szCs w:val="36"/>
          <w:rtl w:val="true"/>
        </w:rPr>
        <w:t xml:space="preserve"> وقفة تأمل من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إِنِّي أُشْهِدُ اللَّهَ وَاشْهَدُوا أَنِّي بَرِيءٌ مِمَّا تُ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ونِهِ فَكِيدُونِي جَمِيعًا ثُمَّ لاَ تُنْظِرُ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تَوَكَّلْتُ عَلَى اللَّهِ رَبِّي وَرَبِّكُمْ مَا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دَابَّةٍ إِلاَّ هُوَ آخِذٌ بِنَاصِيَتِهَا إِنَّ رَبِّي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صحاب الدعوة إلى الله في كل مكان وفي كل زمان في حاجة إلى أن يقفوا طويلاً أمام هذا المشهد الباهر، رجل واحد، لم يؤمن معه إلاّ قليل، يواجه أعتى أهل الأرض، وأغنى أهل الأرض، وأكثر أهل الأرض حضارة ومادية في ز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بْنُونَ بِكُلِّ رِيعٍ آيَةً تَعْبَ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خِذُونَ مَصَانِعَ لَعَلَّكُمْ تَ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طَشْتُمْ بَطَشْتُمْ جَبَّا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ؤلاء هم الذين واجههم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شجاعة المؤمن واستعلائه وثقته واطمئنانه، وفاصلهم هذه المفاصلة الحاسمة الكاملة وهم قومه، وتحدّاهم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كيدوه بلا إمهال، وأن يفعلوا ما في وسعهم، فلا يباليهم ب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قف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قفة لأنه يجد الفهم كل الفهم لمعنى التوكل في أبهى صوره، ويوقن أن أولئك الجبارين العتاة المتبطرين إنما هم من الدواب، وهو مستيقن أنه ما من دابة إلاّ وربه آخذ بناصي</w:t>
      </w:r>
      <w:r>
        <w:rPr>
          <w:rFonts w:ascii="Traditional Arabic" w:hAnsi="Traditional Arabic" w:cs="Traditional Arabic"/>
          <w:sz w:val="36"/>
          <w:sz w:val="36"/>
          <w:szCs w:val="36"/>
          <w:rtl w:val="true"/>
        </w:rPr>
        <w:t>ت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صحاب الدعوة إلى الله لا بد أن يجدوا هذه الحقيقة في نفوسهم على هذا النحو، حتى يملكوا أن يقفوا بإيمانهم في استعلاء أمام قوى الجاهلية الطاغية من حولهم، ويوم تتم هذه المفاصلة يتحقق وعد الله بالنصر لأوليائه والتدمير على أعدائه في صورة من الصور التي قد تخطر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لا تخطر على البال، وما ذلك على الله بعزيز</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حدث عن هم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و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أصحابه محكّ الأحوال وميزانها، بها يُعلم صحيحها من سقيمها، فإن هممهم كانت في التوكل أعلى من همم مَن بَعدهم، فإن توكلهم كان في فتح بصائر القل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وأن يُعبد الله في جميع البلاد، وأن يوحِّده جميع العباد، وأن تشرق شموس الدين الحق على قلوب العباد، فَمَلؤوا بذلك التوكل القلوب هدى وإيمانًا، وفتحوا بلاد الكفر وجعلوها دار إيمان، وهبّت رياح روح نَسَمَاتِ التوكل على قلوب أتباعهم فملأتها يقينًا وإيم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نسأل</w:t>
      </w:r>
      <w:r>
        <w:rPr>
          <w:rFonts w:ascii="Traditional Arabic" w:hAnsi="Traditional Arabic" w:cs="Traditional Arabic"/>
          <w:sz w:val="36"/>
          <w:sz w:val="36"/>
          <w:szCs w:val="36"/>
          <w:rtl w:val="true"/>
        </w:rPr>
        <w:t xml:space="preserve"> الله تعالى بأسمائه الحسنى وصفاته العلى أن يكون توكلنا عليه في نصرة دينه وإعلاء كلمته وهداية خلقه، إنه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6:00Z</dcterms:created>
  <dc:creator>الشيخ ناصر بن محمد الأحمد</dc:creator>
  <dc:description/>
  <cp:keywords/>
  <dc:language>en-US</dc:language>
  <cp:lastModifiedBy>USER</cp:lastModifiedBy>
  <cp:lastPrinted>2011-04-02T16:45:00Z</cp:lastPrinted>
  <dcterms:modified xsi:type="dcterms:W3CDTF">2011-07-19T20:39:00Z</dcterms:modified>
  <cp:revision>5</cp:revision>
  <dc:subject>1/ حاجتنا للتوكل في هذا العصر 2/ التوكل في الكتاب والسنة 3/ مفهوم التوكل 4/ دور التوكل في الصبر والثبات 5/ أعظم الناس توكلاً أعرفهم بالله 6/ التوكل سبب للنصر 7/ آثار التوكل وثمراته 8/ أقسام المتوكلين 9/ صور من التوكل</dc:subject>
  <dc:title>وعلى الله فتوكلوا</dc:title>
</cp:coreProperties>
</file>