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وكل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ك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ُ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2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5:47:00Z</dcterms:modified>
  <cp:revision>4</cp:revision>
  <dc:subject>1/ أهمية التوكل على الله 2/ حكم التوكل على الله 3/ المقصود بالتوكل والمتوكل 4/ أقسام التوكل وحكم كل قسم 5/هل الأخذ بالأسباب ينافي التوكل؟ 6/ من قصص المتوكلين 7/ ثمرات التوكل ومنافعه</dc:subject>
  <dc:title>وعلى الله فتوكلوا </dc:title>
</cp:coreProperties>
</file>