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ه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ي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لد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اك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م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ْ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ِن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يْت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عَام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ص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ض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َ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ب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ن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جْع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ش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ر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7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5-10T10:37:00Z</dcterms:modified>
  <cp:revision>3</cp:revision>
  <dc:subject>1/مواعظ الحياة البليغة وعبرها النافعة 2/دعوة القرآن الكريم إلى التأمل في الكون 3/من مشاهد الوعظ النبوية الخالدة.</dc:subject>
  <dc:title>وعظ المشاهد</dc:title>
</cp:coreProperties>
</file>