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د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ع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ع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ب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ص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ع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و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شو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ر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ج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99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دَر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دِق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ك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تَيْ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ض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ُذَكَّ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تَلَق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ِزْ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صْل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ِف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ْك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فَّ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ه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سَو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ُمَ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 xml:space="preserve">»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...</w:t>
      </w:r>
      <w:r>
        <w:rPr>
          <w:rFonts w:cs="Traditional Arabic"/>
          <w:sz w:val="36"/>
          <w:sz w:val="36"/>
          <w:szCs w:val="36"/>
          <w:rtl w:val="true"/>
        </w:rPr>
        <w:t>و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1-07T13:25:00Z</dcterms:modified>
  <cp:revision>4</cp:revision>
  <dc:subject>1/ وعد الله أصدق الوعود 2/ نماذج من موعود الله - تعالى - للبشر 3/ وعد الشيطان 4/ انتصار موسى على فرعون بوعد من الله 5/ صيام عاشوراء شكرًا لله على نجاة موسى -عليه السلام- </dc:subject>
  <dc:title>وعد الله تعالى</dc:title>
</cp:coreProperties>
</file>