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عج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رض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اق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ا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49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</w:t>
      </w:r>
      <w:r>
        <w:rPr>
          <w:rFonts w:cs="Traditional Arabic"/>
          <w:sz w:val="36"/>
          <w:sz w:val="36"/>
          <w:szCs w:val="36"/>
          <w:rtl w:val="true"/>
        </w:rPr>
        <w:t>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37</w:t>
      </w:r>
      <w:r>
        <w:rPr>
          <w:rFonts w:cs="Traditional Arabic"/>
          <w:sz w:val="36"/>
          <w:szCs w:val="36"/>
          <w:rtl w:val="true"/>
        </w:rPr>
        <w:t xml:space="preserve">).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…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5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6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ا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ي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2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ي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ش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ي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,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كر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ي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ِه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8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و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ْح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ز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تَف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ش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ا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ئ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ضخ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ت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تْ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و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َ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46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color w:val="0000FF"/>
                <w:rtl w:val="true"/>
              </w:rPr>
              <w:t>المرجع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سوعة فقه القلوب للتويج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منذر"/>
    <w:basedOn w:val="Normal"/>
    <w:qFormat/>
    <w:pPr>
      <w:widowControl w:val="false"/>
      <w:overflowPunct w:val="false"/>
      <w:autoSpaceDE w:val="false"/>
      <w:spacing w:before="0" w:after="120"/>
      <w:ind w:left="0" w:right="0" w:firstLine="720"/>
      <w:jc w:val="both"/>
    </w:pPr>
    <w:rPr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1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12-24T07:42:00Z</dcterms:modified>
  <cp:revision>3</cp:revision>
  <dc:subject>1/ الشوق إلى لقاء الله  2/شوق الأنبياء إلى الله  3/شوق السلف إلى لقاء الله  4/من صفات المشتاقين  5/علامة الشوق إلى الله  6/مراتب المشتاقين إلى رب العالمين  7/شوق أهل الجنة.</dc:subject>
  <dc:title>وعجلت إليك رب لترضى</dc:title>
</cp:coreProperties>
</file>