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ز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َا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ك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ظ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ت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رَ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كَز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مّ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صُّص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ك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َا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ك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ظ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رَاجِع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سَّ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ط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ض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َبَاطُؤ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ات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ظ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ِزَار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سَّس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ز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س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س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ل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شرِ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ح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ض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طِم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غ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سَ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أج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ِ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خص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ر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د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د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ص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تِ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ظ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ِ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عتِ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ي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طِ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ك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ف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ع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َل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رَا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خ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ي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و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ر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ؤُولِي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ط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ق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ب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رَ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ت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َا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سِ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ِن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َ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اب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ِرَاف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طِي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قَص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قِ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َمَ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ظ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ظ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شع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نَاقِ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ئِ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ز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ط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اطَؤ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ض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خ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ِ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طَن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يُّ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ظِيمُهُ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ش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ت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يّ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سَاءَ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و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د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ِي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ث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قَائ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ا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د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ت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ع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ُوَط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ت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دَر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سَار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جَا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تِن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ن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ِّ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ق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ف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عَ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غَضت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ص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خ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م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ئ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ِل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سَ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و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م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د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غ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ص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ِش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جَر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عَل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س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ص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ي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ز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جُو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ض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ر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ر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ؤ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ق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َ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ش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ك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خّ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هَل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زُو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ُو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ف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ش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ت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ح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ن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ذ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َا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تَشِي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م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خلِص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قَاب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40:00Z</dcterms:created>
  <dc:creator>الشيخ عبد الله البصري</dc:creator>
  <dc:description/>
  <cp:keywords/>
  <dc:language>en-US</dc:language>
  <cp:lastModifiedBy>START</cp:lastModifiedBy>
  <dcterms:modified xsi:type="dcterms:W3CDTF">2010-09-26T11:40:00Z</dcterms:modified>
  <cp:revision>3</cp:revision>
  <dc:subject>1/ حكم ومنافع تعدد وظائف البشر وأعمالهم 2/ ارتهان نجاح المؤسسات بنجاح أفرادها في أعمالهم 3/ اتصاف الموظف بالقوة والأمانة 4/ خيانة الموظف لوظيفته خيانة للأمة 5/ تيسير الموظفين على المسلمين 6/ الشفاعة السيئة مما يضيع بها حقوق الناس 7/ الشفاعة في حدود الله تعالى 8/ الرشوة من آفات مجتمعات الموظفين </dc:subject>
  <dc:title>وعاد الموظفون إلى أعمالهم</dc:title>
</cp:coreProperties>
</file>