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ب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هَا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ع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قّ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رَص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س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ع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ر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ذ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ؤ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ظ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وَل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عُ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ُ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ـ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غُ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ئ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ز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قِي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ز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أ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هَد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هُ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عُو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ر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ر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ه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عو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ه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ز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و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ط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كِر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ث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ر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َائ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ُو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منُ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ي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ظ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وَا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َ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تُ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ه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ب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رُو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ل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ب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صغ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صغ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و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ج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وَ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ِ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ض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َط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ص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ب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ف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ف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ُحَ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ّ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دِّق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ف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ف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ن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ن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وَان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َ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مَام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اؤُ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حّ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ح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و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دَاو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ستَغ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ب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طَع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ق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نَ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َغتَن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َتَزَو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ر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ف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ش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غ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ص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ه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ِت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رَق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زِيـ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قِّع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د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دلِ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تَ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34:00Z</dcterms:created>
  <dc:creator>الشيخ/ عبد الله البصري</dc:creator>
  <dc:description/>
  <cp:keywords>وعاد الحجيج </cp:keywords>
  <dc:language>en-US</dc:language>
  <cp:lastModifiedBy>XP</cp:lastModifiedBy>
  <dcterms:modified xsi:type="dcterms:W3CDTF">2010-06-02T16:39:00Z</dcterms:modified>
  <cp:revision>3</cp:revision>
  <dc:subject>وعاد الحجيج </dc:subject>
  <dc:title>وعاد الحجيج </dc:title>
</cp:coreProperties>
</file>