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فَجْر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ِ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ِ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ُف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ح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َ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َ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ّ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ِ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ض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ب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ط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غ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َ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َ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شَّ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َ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ـ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ي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يَ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ـ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م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َ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ر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ّ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توجّ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6:00Z</dcterms:created>
  <dc:creator>الشيخ عبد العزيز بن عبد الله آل الشيخ</dc:creator>
  <dc:description/>
  <cp:keywords/>
  <dc:language>en-US</dc:language>
  <cp:lastModifiedBy>START</cp:lastModifiedBy>
  <dcterms:modified xsi:type="dcterms:W3CDTF">2010-12-06T11:36:00Z</dcterms:modified>
  <cp:revision>3</cp:revision>
  <dc:subject>1/ فضائل عشر ذي الحجة 2/ يوم النحر وأحكام الأضحية 3/ مناسك الحج</dc:subject>
  <dc:title>وظائف ذي الحجة </dc:title>
</cp:coreProperties>
</file>