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هلية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خ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كيزت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ْ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يّ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تّ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7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جَمَاع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ط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ر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ئِ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ح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ت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زِ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رِ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ل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ِي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قوِي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تَهِ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يِ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لِّ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ومِيّ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خ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طَنِي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ج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َ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ص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نسِيّ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ُ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ض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و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مُهَاجِر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أَنصَ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ِن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ِ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ب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َم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طَ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يّ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ض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د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ق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أرِيخ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رُو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ف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لّ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صُ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بد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ث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طَ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رَّ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لَ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غ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ج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ض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غِ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يَاءِ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و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شتِرَاك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و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ئ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مُو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د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ر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ؤ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دَ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ِن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ح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ل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ع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دَّت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ك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َق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لَك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عُوم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مِيهِ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ُ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ه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ف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تَ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ك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فَ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جَا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دِ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و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ر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قَدّ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ج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س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ب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4:00Z</dcterms:created>
  <dc:creator>الشيخ / عبد الله البصري</dc:creator>
  <dc:description/>
  <cp:keywords/>
  <dc:language>en-US</dc:language>
  <cp:lastModifiedBy>OnLine</cp:lastModifiedBy>
  <cp:lastPrinted>2011-04-02T16:45:00Z</cp:lastPrinted>
  <dcterms:modified xsi:type="dcterms:W3CDTF">2011-09-25T17:48:00Z</dcterms:modified>
  <cp:revision>6</cp:revision>
  <dc:subject>1/ الإيمان بالله والأخوة في الإسلام ركيزتا بناء الأمة 2/ رفْض الإسلام لأيِّ رابطة لا تمتُّ إليه 3/  الانحراف بالمفهوم الفطري لحب الوطن </dc:subject>
  <dc:title>وطنية أم جاهلية؟!</dc:title>
</cp:coreProperties>
</file>