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طال</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لوغ</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ذروته</w:t>
            </w:r>
            <w:r>
              <w:rPr>
                <w:b/>
                <w:b/>
                <w:bCs/>
                <w:rtl w:val="true"/>
              </w:rPr>
              <w:t xml:space="preserve"> </w:t>
            </w:r>
            <w:r>
              <w:rPr>
                <w:rFonts w:cs="Traditional Arabic"/>
                <w:b/>
                <w:bCs/>
              </w:rPr>
              <w:t>2</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بلاء</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نصر</w:t>
            </w:r>
            <w:r>
              <w:rPr>
                <w:b/>
                <w:b/>
                <w:bCs/>
                <w:rtl w:val="true"/>
              </w:rPr>
              <w:t xml:space="preserve"> </w:t>
            </w:r>
            <w:r>
              <w:rPr>
                <w:rFonts w:cs="Traditional Arabic"/>
                <w:b/>
                <w:bCs/>
              </w:rPr>
              <w:t>4</w:t>
            </w:r>
            <w:r>
              <w:rPr>
                <w:rFonts w:cs="Traditional Arabic"/>
                <w:b/>
                <w:bCs/>
                <w:rtl w:val="true"/>
              </w:rPr>
              <w:t>/</w:t>
            </w:r>
            <w:r>
              <w:rPr>
                <w:rFonts w:cs="Traditional Arabic"/>
                <w:b/>
                <w:b/>
                <w:bCs/>
                <w:rtl w:val="true"/>
              </w:rPr>
              <w:t>منح</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نصر، ذي العز والقهر، رفيع القدر، وشارح الصدر، وأشهد أن لا إله إلا الله وحده لا شريك له نافذ الأمر، وقيوم الحشر، وأشهد أن محمداً عبده ورسوله مبدِّدَ حلكةِ الكفر صلى الله وسلم عليه وعلى آله وصحبه أولي المناقب وال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يا بؤس قد تناهى حين اجتمع في البلاء ذروة شدة وطول فترة، أذكى الأوارَ إسلامُ شعب سني مسلم؛ لعدو باطني ظلوم غشوم، من ورائه دول غطى حقدها خافقي فؤادها الشقيِّ الأسود، وانتزع منه كل وشائج الرحمة؛ فأوغل في نكال العزّل فتكاً وهتكاً، وسفكاً وبتكاً، وسط صمات عالمي ما بلغ النبْس، ولا أبق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هى شدةً فاض اصط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الشام في وُلْدٍ وشيبِ</w:t>
      </w:r>
    </w:p>
    <w:p>
      <w:pPr>
        <w:pStyle w:val="Normal"/>
        <w:jc w:val="both"/>
        <w:rPr/>
      </w:pPr>
      <w:r>
        <w:rPr>
          <w:rFonts w:ascii="Traditional Arabic" w:hAnsi="Traditional Arabic" w:cs="Traditional Arabic"/>
          <w:sz w:val="36"/>
          <w:sz w:val="36"/>
          <w:szCs w:val="36"/>
          <w:rtl w:val="true"/>
        </w:rPr>
        <w:t>وفي طول البلاء؛ فَتْنُ إيمان القلوب؛ فالمؤمنون صابرون محتسبون مجاهدون منتظرون حسنى النصر أو الشهادة، ما زادهم شدة البلاء إلا ثقة بربهم واستدناء لفر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نافقون والذين في قلوبهم مرض، فيُعْمِل شدُّ البلاء في قلوبهم شكاً وارتياباً بوعد الله، ويحملهم ذلك على التفصّي من عقدة الإيمان، والهزءِ من ثقة المؤمنين بنصر ربهم،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لكم الحال البائ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صيرة حال شدة البلاء، وطول أمده؛ من أعظم عُدد الثبات فيه، وتخطيّه بسلام، وجَأْبِ ثمرته اليانعة، ومن قوام تلك الب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سباب تأخر النصر، وتلمس مكاسب البلاء، والقيام بوظيفة الوقت؛ إذ للبلاء وتناهي شدته، وتأخر فرجه ونصره أمدٌ وحكمة، تسامت على هلكة الأولياء، وإدال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جاء المؤمنين ونصرهم حق أوجبه الله على نفسه كرماً وفضل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ذلك الأمر قد يتأخر لحكم يعل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يبطئ النصر؛ لأن بنية الأمة المؤمنة لم تنضج بعد، ولم يتم بعد تمامها، فلو نالت النصر حينئذ لفقدته وشيكاً؛ لعدم قدرتها على حمايته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حتى تبذل الأمة المؤمنة آخر ما في طوقها من قوة، فلا تستبقي عزيزاً ولا غالياً، إلا بذلته هيناً رخيص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حتى تجرّب الأمة المؤمنة آخر قواها؛ فتدرك أن هذه القوى وحدها بدون سند من الله لا تكفل النصر، وإنما يتنزل النصر من عند الله عندما تبذل آخر ما في طوقها ثم تكل الأمر بعده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لتزيد الأمة المؤمنة صلتها بالله، وهي تعاني وتتألم وتبذل ولا تجد لها سنداً إلا الله، ولا متوجَّهاً إلا إليه وحده في الضراء، وهذه الصلة هي الضمانة الأولى لاستقامتها على النهج بعد النصر عندما يتأذن به الله؛ فلا تطغى، ولا تنحرف عن الحق والعدل والخير الذي نصرها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لأن الأمة المؤمنة لم تتجرد بعد في كفاحها وبذلها وتضحياتها لله ولدعوته؛ فهي تقاتل لمغنم تحققه، أو تقاتل حمية لذاتها، أو تقاتل شجاعة أمام أعدائها، والله يريد أن يكون الجهاد له وحده و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د يبطئ النصر؛ لأن في الشر الذي تكافحه الأمة المؤمنة بقيةً من خير، يريد الله أن يجرد الشر منها ليتمحض خالصاً، ويذهبَ وحده هالكاً، لا تتلبس به ذرة من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لأن الباطل الذي تحاربه الأمة المؤمنة لم ينكشف زيفة للناس تماماً، فلو غلبه المؤمنون حينئذ فقد يجد له أنصاراً من المخدوعين فيه، لم يقتنعوا بعد بفساده وضرورة زواله فتظل له جذور في نفوس الأبرياء الذين لم تنكشف لهم الحقيقة؛ فيشاء الله أن يبقى الباطل حتى يتكشف عارياً للناس، ويذهب غير مأسوف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لأن البيئة لا تصلح بعد لاستقبال الحق والخير والعدل الذي تمثله الأمة المؤمنة، فلو انتصرت حينئذ للقيت معارضة من البيئة لا يستقر لها معها قرار؛ فيظل الصراع قائماً حتى تتهيأ النفوس من حوله لاستقبال الحق الظافر، ولاستب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بطئ النصر بذنوب لم يُتب بعد منها، قال الإمام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دَ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لقيتم عدو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ه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انهزم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نه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الشرك للإيمان من أول النهار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 هذا إلاّ عن ذنب بعدي، أو أحدثتُه بعدكم، ولقد استعملت يعلى بن أميّة على اليمن أستنصر لكم بصل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هذا كله، ومن أجل غيره مما يعلمه الله قد يتأخر النصر مع دفاع الله عن الذين آمنوا وتحقيق النصر لهم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ظننا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أخّر النصر إلا لعظم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كفل لي بالش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إدر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روا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ر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كفَّل اللَّهُ بِهِ فَلا ضيع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لائكة الله باسطو أجنحتها على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صححه الحاكم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 لَا تَزَالُ طَائِفَةٌ مِنْ أُمَّتِي مَنْصُورِينَ لَا يَضُرُّهُمْ مَنْ خَذَلَهُمْ حَتَّى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خُرَيْمُ بْنُ فَاتِكٍ الْأَ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شَّامِ سَوْطُ اللَّهِ فِي الْأَرْضِ، يَنْتَقِمُ بِهِمْ مِمَّنْ يَشَاءُ، كَيْفَ يَشَاءُ، وَحَرَامٌ عَلَى مُنَافِقِيهِمْ أَنْ يَظْهَرُوا عَلَى مُؤْمِ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مس مكاسب البلاء من حسن البصيرة فيه؛ فيطمئن القلب، وتزداد المصابرة، ويقوى الفأل، ولا يتسرب للنفوس خور أو استخ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وابغ منح المولى على مؤمني سوريا ببلائه، بل وعلى أهل الإيمان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الافتقار إلى الله وإظهاره، وصفاء توحيده، والفيئة إلى دينه، وانتزاع مخافة غيره من القلوب؛ إذ خاب الرجاء إلا فيه، وانقطع الأمل إلا منه، وضعف الاعتماد إلا عليه؛ فانطلقت من شفاه الصغار والكبار كلمات التوحيد النابعة من صدق الاعتقاد والفعال مجلجلة في أصقاع الدنيا، بل وتحت أزيز الطائرات ودوي الانفج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ركع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نا غيرك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يز الصف، وسقوط أقنعة الخداع، ووضوح حقيقة العدو المتدثر بعباءة التشيع، وحب آل البيت من أعظم المكاسب التي لم تَبِنْ إلا بهذا البلاء، واستعادة المهابة المسلوبة بالقيام بذروة سنام الإسلام في أرض الملاحم، وشهود اليقين بنصر الله الفئةَ القليلةَ إن قامت بنصره، واصطفاء الشهداء، وتعظيم الأجور، وتكفير الأوزار، وحدب المسلمين على بعضٍ، وعيشهم بشعور الجسد الواحد، وصقل قادة الفتح، وتربية طلائع التمكين، كلُّها منح من المولى أسداها من محن بلائه، وما خفي من حِكم البلاء أوفر مما ظهر، وأعظم من أن يُست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ركَ واجب الوقت والقيامَ به في خضم تناهي البلاء من أعظم ما يُستجلب به الفرج، ويُستنجح به النصر، وإن حسن الظن بالله، واليقين بنصره، وتجديد التوبة ولزوم الفرائض وعلى رأسها الصلاة، والائتلاف على كلمة الحق السوية، والاصطفاف وراء لوائها، والجؤار بدعاء الله، وبذل المستطاع في إعداد القوة، والمصابرة في منازلة العدو وكيده، والقيام بواجب النصرة حسب الاستطاعة كلها من وظائف شدة البلاء التي لا ينجلي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3:00Z</dcterms:created>
  <dc:creator>الشيخ محمد بن عبدالله السحيم</dc:creator>
  <dc:description/>
  <dc:language>en-US</dc:language>
  <cp:lastModifiedBy>abomalak</cp:lastModifiedBy>
  <cp:lastPrinted>2011-04-02T16:45:00Z</cp:lastPrinted>
  <dcterms:modified xsi:type="dcterms:W3CDTF">2014-07-10T12:06:00Z</dcterms:modified>
  <cp:revision>3</cp:revision>
  <dc:subject>1/بلوغ البلاء بأهل سوريا ذروته 2/تعامل المؤمنين والمنافقين مع طول البلاء 3/أسباب تأخر النصر 4/منح وحِكم البلاء </dc:subject>
  <dc:title>وطال البلاء</dc:title>
</cp:coreProperties>
</file>