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lineRule="atLeast" w:line="615"/>
              <w:ind w:left="0" w:right="300" w:hanging="0"/>
              <w:jc w:val="left"/>
              <w:outlineLvl w:val="0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اني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ت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ب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ن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د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د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دُود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ج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نا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د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بد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ئ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؟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ح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ن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غ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ظ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ُنُوب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اؤ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امِل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اً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َ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وّ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ث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و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ي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ل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ر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ِّب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ز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ط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ِ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ق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ه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ضِ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ك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ك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جا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اد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صَا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ُ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ِ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غ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3:00Z</dcterms:created>
  <dc:creator>الشيخ منصور الصقعوب</dc:creator>
  <dc:description/>
  <dc:language>en-US</dc:language>
  <cp:lastModifiedBy>abo malak</cp:lastModifiedBy>
  <cp:lastPrinted>2018-02-22T14:05:00Z</cp:lastPrinted>
  <dcterms:modified xsi:type="dcterms:W3CDTF">2019-08-19T13:35:00Z</dcterms:modified>
  <cp:revision>3</cp:revision>
  <dc:subject>1/التقوى عنوان سعادة الآخرة والأولى 2/ثمرات التقوى وآثارها على العبد 3/موسم الحج والتذكير بيوم الحشر 4/وجوب الاستعداد ليوم المعاد.</dc:subject>
  <dc:title>وصيتان ربانيتان في ختام موسم الحج</dc:title>
</cp:coreProperties>
</file>