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ية</w:t>
            </w:r>
            <w:r>
              <w:rPr>
                <w:b/>
                <w:b/>
                <w:bCs/>
                <w:rtl w:val="true"/>
                <w:lang w:bidi="ar-EG"/>
              </w:rPr>
              <w:t xml:space="preserve"> </w:t>
            </w:r>
            <w:r>
              <w:rPr>
                <w:rFonts w:cs="Traditional Arabic"/>
                <w:b/>
                <w:b/>
                <w:bCs/>
                <w:rtl w:val="true"/>
                <w:lang w:bidi="ar-EG"/>
              </w:rPr>
              <w:t>للمساف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Cs/>
              </w:rPr>
              <w:t>2</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لمسافرين</w:t>
            </w:r>
            <w:r>
              <w:rPr>
                <w:b/>
                <w:b/>
                <w:bCs/>
                <w:rtl w:val="true"/>
              </w:rPr>
              <w:t xml:space="preserve">  </w:t>
            </w:r>
            <w:r>
              <w:rPr>
                <w:rFonts w:cs="Traditional Arabic"/>
                <w:b/>
                <w:bCs/>
              </w:rPr>
              <w:t>3</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معاذ</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بي</w:t>
            </w:r>
            <w:r>
              <w:rPr>
                <w:b/>
                <w:b/>
                <w:bCs/>
                <w:rtl w:val="true"/>
              </w:rPr>
              <w:t xml:space="preserve">  </w:t>
            </w:r>
            <w:r>
              <w:rPr>
                <w:rFonts w:cs="Traditional Arabic"/>
                <w:b/>
                <w:bCs/>
              </w:rPr>
              <w:t>4</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معاذ</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قوى</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ز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تغسل</w:t>
            </w:r>
            <w:r>
              <w:rPr>
                <w:b/>
                <w:b/>
                <w:bCs/>
                <w:rtl w:val="true"/>
              </w:rPr>
              <w:t xml:space="preserve"> </w:t>
            </w:r>
            <w:r>
              <w:rPr>
                <w:rFonts w:cs="Traditional Arabic"/>
                <w:b/>
                <w:b/>
                <w:bCs/>
                <w:rtl w:val="true"/>
              </w:rPr>
              <w:t>الذنوب</w:t>
            </w:r>
            <w:r>
              <w:rPr>
                <w:b/>
                <w:b/>
                <w:bCs/>
                <w:rtl w:val="true"/>
              </w:rPr>
              <w:t xml:space="preserve">  </w:t>
            </w:r>
            <w:r>
              <w:rPr>
                <w:rFonts w:cs="Traditional Arabic"/>
                <w:b/>
                <w:bCs/>
              </w:rPr>
              <w:t>7</w:t>
            </w:r>
            <w:r>
              <w:rPr>
                <w:rFonts w:cs="Traditional Arabic"/>
                <w:b/>
                <w:bCs/>
                <w:rtl w:val="true"/>
              </w:rPr>
              <w:t>/</w:t>
            </w:r>
            <w:r>
              <w:rPr>
                <w:rFonts w:cs="Traditional Arabic"/>
                <w:b/>
                <w:b/>
                <w:bCs/>
                <w:rtl w:val="true"/>
              </w:rPr>
              <w:t>معام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حسن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لهو</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جل وعلا في كتابه الكريم واصفً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لو جهدًا في نصح أمته والسعي في مصالحهم،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قّ عليه الأمر الذي يشقّ على أمته ويوقعهم في الحرج والضيق، كيف لا وقد حُفظ عن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 متنوعة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لأمته الخير ويسعى جهده في إيصاله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رص على هدايتهم إ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لهم الشر ويسعى في تنفيرهم عنه، كما أنه شديد الرأفة والرحمة بهم، فهو أرحم بنا من والدينا ومن كل رحيم في هذ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ظاهر رأ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بأمته وحرصه على دلالتهم على الخير أنه كان يتعاهدهم بالوصية، فكان يوصيهم ابتداء ويوصيهم إذا طلبوا منه الوصية؛ لأن التواصيَ بالحق من صفات المؤمنين الناجين من الخسارة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جملة وصا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ته لمن أراد السفر، نذكر ذلك ونحن على أبواب إجازة تكثر فيها الأسفار وتتعدد وجهات المسافرين، فما أحوجنا إلى التمسك بوصي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أيدينا وصية عظيمة 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 أن يسافر إلى اليمن، وكا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عظيمة، فإنه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والله إني ل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ردفه وراءه، و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علم الأمة بالحلال والحرام، وإنه يحشر قبل العلماء برت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مفتيا وداعيا وحاكما في أهل اليمن، وكان يشبهه بإبراهيم الخليل، 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من ذلك أن هذه الوصية وصيةٌ جامعة مانعة قد حوت الخير كله، فما هذه الوصية؟روى الترمذي في سننه بسند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عاذ بن جبل لما بعثه على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وصية جامعة لحقوق الله وحقوق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أن نقف مع هذه الوصية ونحن نحزم أمتعتنا ونعزم على السفر ؛حتى يكون سفرُنا مبرورا، فإن كثيرًا من المسافرين يتزود لسفره بالتزود المعتاد المتعارف عليه؛ من تهيئة وسيلة النقل وترتيب الأمتعة وأخذ الأموال، وربما غفلوا عن الزاد الحقيقي كما نبّه الله تعالى المسافرين إلى الحج لهذه القضية المهم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اد الحقيقي المستمر نفعه لصاحبه في دنياه وأخراه هو 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زاد إلى دار القرار، وهو الموصل لأكمل لذة وأجلّ نع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هذا ما عن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وص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أن يجعل العبد بينه وبين ما يخشاه من ربه من غضبه وسخطه وعقابه وقايةً تقيه من ذلك، وهو فعل طاعته واجتناب معاصيه، والتقوى من أعظم حقوق الله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أميرًا على سريّة أوصاه في خاصة نفسه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ئه في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ي سفرنا هذا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ح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نتقال من مكان إلى مكان أرش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لزوم التقوى على كل ح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التقوى في بلد دون بلد أو حال دون حال، فكم من الناس من لا تتعدى تقواه حدود بلده، فإذا تجاوز حدود بلده تجاوز معها حدود التقوى، وكم من امرأة تتقي ربها ما دامت بين أهلها ومجتمعها، فإذا حلّقت في الفضاء نزعت حجابها وهتكت سترها نازعة قبل ذلك تقوى الله من قلبها،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شر الناس ذا ال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تي هؤلاء بوجه وهؤلاء ب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رأ الخلقَ على ربهم إذا تركوا التقوى، أيظنون أن الله لا ي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بن السمّاك الواعظ إلى أخٍ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الذي هو نجيّك في سريرتك ورقيبُك في علانيتك، فاجعل الله من بالك على كلّ حالك في ليلك ونهارك، وخف الله بقدر قربِه منك وقدرته عليك، واعلم أنك بعينه ليس تخرج من سلطانه إلى سلطان غيره ولا من ملكه إلى ملك غيره، فليعظم منه حذرُك، وليكثر منه وجلك،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مسافرين ليس لهم قصد من السفر إلا تغيير جوّ الحر اللافح إلى الجوّ البارد العليل، ونسوا أنهم بتركهم لتقوى الله قد عرّضوا أنفسهم لحر شديد لا يطيق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بدار الب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حقيق التقوى والتمسك بها، فتقوى الله عوض من كلّ خلف، ليس من تقوى الله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كر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عبد مأمورًا بالتقوى في السرّ وال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عنده من ضعف في الإرادة وتفريط في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ترك بعض المأمورات أو بارتكاب بعض المحظ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لوصية الثاني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وقع المسافر أو غيره في مخالفة لأمر الله؛ فعليه بالعودةِ والرجوع مباشرة إلى الله تعالى، فكل بني آدم خطّاء، وخير الخطّائين التوابون؛ لذلك قال الرحمن الرحيم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لعلماء أن الذنوب يزول موجبها بأشياء، منها التوبة والاستغفار، ومنها الأعمال الصالحة من الحسنات الماحية أو الكفارات الم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أن العناية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باع الحسنات ل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دّ ما بالإنسان الحاجة إليه، فأنفع ما للخاصة والعامة العلم بما يخلّص النفوس بإتباع السيئات الحسنات، والحسنات ما ندب الله إليه على لسان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والأخلاق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ا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اتين العبارتين حق الله تعالى وضّح حق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افر لا بد أن يختلط مع أناس، ربما لا يعرف أطباعهم وعاداتهم، فعليه أن يعاملهم بالحسنى، وأن يسعهم منه بسط الوجه وكف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مسافر أنه كالسّفير لبلده في سفره، فالناس يرون في أخلاقه أخلاق البلد الذي جاء منه؛ لذلك كانت التبعة كبيرةً على من سافر من بلاد الحرمين الشريفين ومهبط الوحي؛ أن يُمثّل صورة ناصعة عن بلده بامتثال الأخلاق الإسلامية والدعوة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الطاقة بالعلم و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ضيح صورة الإسلام بالفعل قبل القول، والله وحده المسؤول أن يحفظ المسلمين في حِلّهم وترحالهم وظعنهم وإق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31:00Z</dcterms:created>
  <dc:creator>الشيخ عامر بن عيسى اللهو</dc:creator>
  <dc:description/>
  <dc:language>en-US</dc:language>
  <cp:lastModifiedBy>ahmed</cp:lastModifiedBy>
  <cp:lastPrinted>2011-04-02T16:45:00Z</cp:lastPrinted>
  <dcterms:modified xsi:type="dcterms:W3CDTF">2013-07-04T11:33:00Z</dcterms:modified>
  <cp:revision>3</cp:revision>
  <dc:subject>1/ حرص النبي على أمته  2/وصية النبي للمسافرين  3/مكانة معاذ عند النبي  4/وقفات مع وصية النبي لمعاذ   5/التقوى خير زاد في السفر   6/الأعمال الصالحة تغسل الذنوب  7/معاملة الناس بالحسنى</dc:subject>
  <dc:title>وصية للمسافرين</dc:title>
</cp:coreProperties>
</file>