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صية</w:t>
            </w:r>
            <w:r>
              <w:rPr>
                <w:b/>
                <w:b/>
                <w:bCs/>
                <w:rtl w:val="true"/>
              </w:rPr>
              <w:t xml:space="preserve"> </w:t>
            </w:r>
            <w:r>
              <w:rPr>
                <w:rFonts w:cs="Traditional Arabic"/>
                <w:b/>
                <w:b/>
                <w:bCs/>
                <w:rtl w:val="true"/>
              </w:rPr>
              <w:t>جبريل</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إيم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اء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ير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ج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ار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3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لَّفَ بينَ المؤمنينَ، وأَمَرَنَا بِالبِرِّ والإِحْسَانِ، جَعَل الإحسانَ إلى الجَارِ مِنْ كَمَالِ الإيمانِ، نَشهدُ أن لا إله إلا اللهُ وحدَهُ لا شَريكَ لَه الواحدُ المَنَّانُ، وَنَشهدُ أنَّ نَبِيَّنا مُحمَّدًا عبدُ اللهِ وَرَسُولُهُ دَارُه خَيرُ دَارٍ، وجِوارُه أَكمَلُ وأَكرَمُ جِوَارٍ، اللهمَّ صَلِّ وسلِّم وَبَارِك عليه وعلى آلِهِ وأصحَابِهِ الأَخيَارِ، ومَن تَبِعهم بإحسانٍ وإيمانٍ إلى يومِ ال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سَّعادةِ وَالهَنَاءِ الجَارُ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 مَا فَتِئَ جِبريلُ الأ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من التَّأكِيدِ على حَقِّ الجارِ وإِكرَامِهِ حتى ظَ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بِمنزِلَةِ القَريبِ الوَارِثِ</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ا زَالَ جِبْرِيلُ يُوصِينِي بِالْجَارِ حَتَّى ظَنَنْتُ أَنَّهُ سَيُوَ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بَشَّرَ المُصطَفَى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يريَّةِ لِمَنْ أَحسَنَ وأَكْرَمَ جِيرَ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أَصحَابِ عندَ اللهِ خيرُهم لِصاحِبِهِ، وَخَيرُ الجِيرانِ عندَ اللهِ خَيرُهم لِ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دْقِ الإيمانِ وَكَمَالِهِ، إكرَامُ الجِيرَانِ والإحسانُ 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كْرِمْ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الإيمَانِ مُتمثِّلٌ بِالإحسانِ إلى الجِيرَانِ كَما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 إلى جَارِكَ تَكُنْ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 أَ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هُ مَعَ جِيرَانِهِ؟ لقد رَسَمَ لَنا النّبيُّ الأكْرَمُ أَكْرَمَ صُورَةٍ وَأوفَاهَا مَعَ جِيرَانِهِ ف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طَبَخْتَ مَرَقَةً، فَأَكْثِرْ مَاءَهَا، وَتَعَاهَدْ جِيرَ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ويُهدَى إليه ويَقبَلُ الهَدِيَةَ مِنهم 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للأَنْصَار مَنَائِحَ يُرْسِلُونَ إِ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لْبَانِهَا فَيَ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بَعْضَاً مِنْ صُوَرِ حُسْنِ الجِوارِ فَخُذْ مِنْها مَا يُنَاسِبُكَ، تَعرَّف على جِيرَانِكَ إذا حَلَّوا في جِوَارِكَ وَكُنْ مُبَادِراً لَهُم أيَّا كَانَ جِنْسُهُمْ وَوصْفُهُمْ، ابدأْهُم بِالسَّلام فَإنَّكَ تَزْرَعُ مَحبتَكَ على المَدَى الطَّويِلِ خَاصَّةً مَعَ طَلاقَةِ الوَجْهِ وَبَشَاشَ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الإهداء إليهِ وبَذْلِ المَعرُوفِ لَهُ، فَكَم مِن هَدِيَّةٍ غَرَسَتْ أَثَ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نَّاسُ بِحمدِ اللهِ عندَهُم خَيرٌ عظِيمٌ وَغَيرُ مُحتَاجِينَ لِطَعَامٍ ولا لِشَرَابٍ ولَكِنَّ الهَدِيَّةَ لَها مَعْنىً وَمَغْ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 حُسْنِ الجِوارِ مَحبَّةُ الخَيرِ لِلجَارِ كَمَا يُحبُّها لِنَفْسِهِ، سَواءٌ بِدَفْعِ أيِّ أذىً عَنْهُ، أو بِجَلْبِ أيِّ مَنفَعَةٍ لَهُ، وفي الحديث قَالَ–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ؤْمِنُ عَبْدٌ حَتَّى يُحِبَّ لِجَارِ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دْ جِيرَانَكَ بِما تَستَطِيعُ مَادِيَّا، وَمَعْنَويَّاً، بِمَالِكَ وَجَاهِكَ إذا هُمُ احتَاجُوا لِذَلِكَ، فَقد كَانَ الأَشْعَرِيِّونَ بِ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لَّ طَعَامُهم جَمَعُوا مَا كَانَ عِنْدَهُمْ فِي ثَوْبٍ وَاحِدٍ، ثُمَّ اقْتَسَمُوهُ بَيْنَهُمْ فِي إِنَاءٍ وَاحِدٍ بِالسَّوِيَّةِ، حِينَها قَالَ عنهم–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مِنِّي وَأَنَا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 جِيرانَكَ فِي أَفْرَاحِهم وأَتْرَاحِهِمْ، وَقَدِّمِ المَعرُوفَ لَهُم، وأشْرِكُهُمْ مَعَكَ كَذلِكَ، لِيَكُونُوا أوَّلَ الحَاضِرينَ عِنْدَكَ أظْهِر بِهمُ الحَفَاوةَ وَضَعْهُم فِي أعزِّ مَكَانٍ وَمَقَامٍ، عُدْهُم إذَا مَرِضُوا، تَفَقَّدهم إذا غَابُوا، قِفْ مَعهم عِندَ الشَّدَائِدِ، انْصَحْ لَهم، وَأَحسِنْ عِشَرَتَهم، استُرْ عُيُوبَهُم، وَكُنْ رَحمَةً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ضَـَّر جَارِي إذْ أُجَاوِ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ـكُـونَ لِبَـيـتِهِ سِـــتْـرُ</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ى إذَا مَا جَارَتِي خَرَجَ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وارِي جَارَتِي الخِدْرُ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المُجتَمَعِ بِتَرابُطِ أَبْنَائِهِ وَتَعَارُفِهِم وِتِكَاتُفِهِمْ، وَلَنْ يَتِمَّ ذلِكَ إلَّا بِقِيَامِنا بِحُقُوقِ جِيرَانِنَا، وقَد حَدَّدَ المُصطَفَى عليهِ الصَّلاةُ والسَّلامُ لنا تَنْظِيمَاً دَقِيقَاً، فَأَمَرَ بِتَقدِيمِ الأَقربِ فَالأقرَبِ، قَالت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جارين فإلى أيُّهُمَا أُهد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قرَبِهِمَا مِنكِ 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لَ الصحابةُ المعنى جيدا، فكان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بدَأُ بِجَارِهِ الأَقْصى قَبلَ الأَدْ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مَولى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جَارِ ذِي الْقُرْبَى وَالْجَارِ الْجُنُبِ وَالصَّاحِبِ بِالْجَ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بدأ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ومِنا بِالإحسانِ إلى جِيرِانِنا والقِيامِ بِحُقُوقِهم، وَلْنَطْرَح عنَّا كَيدَ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وفقنا لِما تُحِبُّ وترضى وأعنَّا على البِرِّ والتَّقوى، أقول قولي هذا وأستغفر الله لي ولكم ولسائر المسلمين من كلِّ ذنب، فاستغفروه وتوبوا إلي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لِمَكارِمِ الأَخلاقِ، وَهَدَاهُم لِمَا فِيه فَلاحُهم فِي الدُّنيا وَيومَ التَّلاقِ، أَشهَدُ أن لا إله إلا اللهُ وحدَهُ لا شَريكَ لَهُ، المَلِكُ الخَلاَّق، وأَشهدُ أنَّ مُحمَّدا عبدُ اللهِ وَرَسُولُه ُخَيرُ الْبَشَرِ على الإطلاق، صلَّى اللهُ وسلَّمَ وَبَارَكَ عليهِ وعلى آلِهِ وأَصحَابِهِ وَمن تَبعهم بإحسانٍ وإيمانٍ إلى يوم التَّ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تزوَّدوا من الصَّالِحَاتِ فَهيَ خَيرٌ وأبقى 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رِ المُضَيئةِ لِكسبِ جِيرَانِنا واستِبْقَاءِ مَوَ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مَينَاً على أَسرَارَهِ حَافظاَ لِخُصُوصِيَّاتِهِ، حَريصاً على مَصَالِحِهِ كَمَا تَحرِصُ على مَصَالِحِ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يا مُؤمِنُونَ ضاعَفَ اللهُ عُقُوبَةَ مَنْ يَخُونُ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يفَ يَخُونُ مَنْ حَقُّهُ الحِفظُ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لاَ يَأْمَنُ جَارُهُ بَوَائِ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سَنَدُهُ جَيِّدٌ عَن الْمِقْدَاد بْن الْأَسْ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قُولُونَ فِي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 اللهُ وَرَسُولُهُ، فَهُوَ حَرَامٌ إِلَى يَوْمِ الْقِيَ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زْنِيَ الرَّجُلُ بِعَشْرَةِ نِسْوَةٍ، أَيْسَرُ عَلَيْهِ مِنْ أَنْ يَزْنِيَ بِامْرَأَةِ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قُولُونَ فِي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هَا اللهُ وَرَسُولُهُ فَهِيَ حَرَ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سْرِقَ الرَّجُلُ مِنْ عَشْرَةِ أَبْيَاتٍ، أَيْسَرُ عَلَيْهِ مِنْ أَنْ يَسْرِقَ مِنْ جَ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حقوقِ الجَارِ النَّصحُ لَهُ بِالمعرَوفِ، خاصَّةً إنْ تكاسلَ عن صَلاةٍ، فإنَّه مَا مِنْ جَارٍ إلَّا سَيَتَعلَّقُ بِجَارِ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في الأَدَبِ المُفرَدِ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 من جَارٍ مُتَعلِّقٍ بِجَاره يوم القيام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هذا أغلقَ بَابَه دُوني فَمنَعَ مَعرُ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حسانَ إلى الجارِ سَبَبٌ لِمغفرَةِ الذُّنوبِ،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بْدٍ مُسْلِمٍ يَمُوتُ يَشْهَدُ لَهُ ثَلاثَةُ أَبْيَاتٍ مِنْ جِيرَانِهِ الأَدْنَيْنَ بِخَيْرٍ إِل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لْتُ شَهَادَةَ عِبَادِي عَلَى مَا عَلِمُوا وَغَفَرْتُ لَهُ مَا أَ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جِ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منَعَ جَاركَ مِن الاستِفَادَةِ مِن بَيتِكَ أو مَزرعَتِكَ وَجَمِيعِ مَرَافِقِكَ مُستهدياً 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نَعُ جَارٌ جَارَهُ أنْ يَغرِزَ خَشَبَةً فِي جِ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أخلاقِ وأَ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حمَّل أذاهُ فَلا نُقَابِلُ إساءَتهُ بِمِثْلِها بَلْ نَصبِرُ على ذلكَ مَا استَ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جَارَاً يُؤذِينِي وَيَشتُمُني وَيُضَيِّقُ ع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إنَّهُ عَصَى اللهَ فِيكَ فَأَطِعِ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جار يدلُّ على كمال الإيمان وحسن الإسلام، سنُ عَلَاقَتِكَ مع جيرانك إرضاءٌ للهِ وإسخاطٌ للشَّيطان، حُسنُ الجِوَارِ بابٌ من أبواب الجِنانِ، فَاسْلُكوا خَيرَ نَهجٍ يُوصِلُكُم إلى مَرضَاةِ ربِّكم وأَحسنوا مَعَامَلةَ جِيرانِكُم تُف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عوذ بك من جار السُّوء في دار الْمُقامةِ اللهم اهدنا وجيرانِنَا ووفقنا لما تحبُّ وترضى، وارزقنا الألفةَ والمحبةَ والتَّقوى، اللهم إنَّا نعوذ بك من الشقاق وسي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 اللهم آمنا في أوطاننا وأصلح ووفِّق أئمتنا وولاة أمورنا لما تحبُّ وترضى، اللهم اشف مرضانا، وارحم موتانا، واختم بالصالحات أعمالنا، رَبَّنَا ظَلَمْنَا أَنْفُسَنَا وَإِنْ لَمْ تَغْفِرْ لَنَا وَتَرْحَمْنَا لَنَكُونَنَّ مِنَ الْخَا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الجليل يذكركم، واشكروه على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33:00Z</dcterms:created>
  <dc:creator>الشيخ/ خالد القرعاوي</dc:creator>
  <dc:description/>
  <dc:language>en-US</dc:language>
  <cp:lastModifiedBy>Admin</cp:lastModifiedBy>
  <cp:lastPrinted>2011-04-02T16:45:00Z</cp:lastPrinted>
  <dcterms:modified xsi:type="dcterms:W3CDTF">2015-12-31T15:34:00Z</dcterms:modified>
  <cp:revision>3</cp:revision>
  <dc:subject>1/ مكانة الجار في الإسلام 2/ الإحسان إلى الجار من علامات الإيمان 3/ التحذير من الإساءة إلى الجيران 4/ أهم حقوق الجار على جاره.</dc:subject>
  <dc:title>وصية جبريل عليه السلام</dc:title>
</cp:coreProperties>
</file>