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صل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و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ِ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ِ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ذِ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ب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ِق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كْر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ْ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دْخ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ّ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َّخ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د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َّخِذ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َي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َّق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ي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ر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ه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ِّث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َّث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هّ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بر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اب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ر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د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و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ر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ك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ا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ع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ر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شا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َّا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ذِّب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دَّ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ُمَر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َّ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ع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بُه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يُميِّز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ك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ل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ذ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نظ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يّ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ّ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م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نِ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َ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َ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ٌ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ّ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د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قط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برج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َو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ف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ف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َّ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جهّ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هّ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َب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سا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زَن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هّ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غ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ِ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لِّ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ز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لَّف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او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ل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ي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َّو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زو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ف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قَ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آخر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َّ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ّ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فح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02:00Z</dcterms:created>
  <dc:creator>الشيخ د: يوسف أبو سنينة</dc:creator>
  <dc:description/>
  <dc:language>en-US</dc:language>
  <cp:lastModifiedBy>ahmed</cp:lastModifiedBy>
  <cp:lastPrinted>2024-10-13T11:04:00Z</cp:lastPrinted>
  <dcterms:modified xsi:type="dcterms:W3CDTF">2024-10-13T09:05:00Z</dcterms:modified>
  <cp:revision>3</cp:revision>
  <dc:subject>1/إنما العزة في الإسلام وبالإسلام 2/بعض فضائل عمر بن الخطاب رضي الله عنه 3/الوصية بطاعة الله وتقواه 4/الأسى والحزن على أحوال كثير من المسلمين اليوم 5/الدعوة والدعاء لنصرة إخواننا في غزة وفلسطين</dc:subject>
  <dc:title>وصية بالعدل والإصلاح</dc:title>
</cp:coreProperties>
</file>