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ُرُ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متلك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ص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ي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ص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مس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ر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ت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ُ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ّ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اطِ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اطِ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ط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ن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ه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3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َّ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ح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ّ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ب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خ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ش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هز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ُموّ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شك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ك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ع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ُو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ق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ص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0:00Z</dcterms:created>
  <dc:creator>عكرمة صبري</dc:creator>
  <dc:description/>
  <cp:keywords/>
  <dc:language>en-US</dc:language>
  <cp:lastModifiedBy>احمد</cp:lastModifiedBy>
  <cp:lastPrinted>2022-01-03T10:51:00Z</cp:lastPrinted>
  <dcterms:modified xsi:type="dcterms:W3CDTF">2022-01-03T08:52:00Z</dcterms:modified>
  <cp:revision>4</cp:revision>
  <dc:subject>1/حرمة اغتصاب الأرض ولو شيئا قليلا 2/قصة دعوة سعيد بن زيد المستجابة 3/جريمة اغتصاب اليهود لأرض فلسطين 4/خيانة سماسرة الأراضي والعقارات المتعاملين مع المحتلين 5/تحية إعزاز وإكبار للمتمسكين بأرضهم من أبناء فلسطين 6/رسائل للفتاة المسلمة وبشأن الأقصى واللغة العربية</dc:subject>
  <dc:title>وصية الحفاظ على الحُرُمات والممتلكات</dc:title>
</cp:coreProperties>
</file>