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عَ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طْبَ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َ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ل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سّ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ز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ص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ا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غِي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ص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ِ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ْج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ِع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ع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ه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ُ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رمِذ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ئ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ل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مَار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لبان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غْ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ّ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َت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ز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َان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ه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زِي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د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ي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رْس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رْج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َا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ّ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ق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حْز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غ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ْتَرَق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ض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غ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لاَم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زُو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صَص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ُور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ْك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7:00Z</dcterms:created>
  <dc:creator>الشيخ احمد الحزيمي</dc:creator>
  <dc:description/>
  <dc:language>en-US</dc:language>
  <cp:lastModifiedBy>Admin</cp:lastModifiedBy>
  <cp:lastPrinted>2018-02-22T14:05:00Z</cp:lastPrinted>
  <dcterms:modified xsi:type="dcterms:W3CDTF">2018-06-18T11:28:00Z</dcterms:modified>
  <cp:revision>3</cp:revision>
  <dc:subject>1/وصف الجنة ونعيم أهلها 2/أعلى درجات النعيم لأهل الجنة 3/العمل الصالح سبيل الوصول إلى الجنة.</dc:subject>
  <dc:title>وصف عجيب للجنة -2</dc:title>
</cp:coreProperties>
</file>