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جي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ج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قد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ريح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دخلو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را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ل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ع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شرابهم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زي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طَا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ْ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َا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َم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غْف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طَا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ذ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َا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م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طْ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ْي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ابِع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ُوصِ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َف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َ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ضَا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ك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َبْرَار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َعْق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ْسِي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وِّق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يه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جَ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ُمْن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آ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هَ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لِح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ب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رْسَل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ك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َّق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وَحَّ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كِر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نْد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أَم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د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صَاف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َم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و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طَو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ِخْتِرَا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دْهِش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ِكْتِشَا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ذْهِ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َوُّ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َ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َنّ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ْ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أْك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شْ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لْب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هْو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ص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و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ْثِي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َعل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قائ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ا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ِفا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وعَتِهَ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ي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َماع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ِيم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َن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د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َا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ولِي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لُوق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جُود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آ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يْن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ط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دِل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رِي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ِين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د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ُ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و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امَة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َج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وَا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فَلَةٌ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ِظَا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بي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ُس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صح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بي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َأ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ب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َطْر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سْتَفْت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ُّخو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َ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ز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َك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ابِ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َك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ت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ك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ِظ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اع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ب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ْمَوقِف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بو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انية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يب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صْرَاع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َار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جَر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مَّلْ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َّت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اف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َلاثِمِ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يل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عَ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ح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يث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لَيَأْتِي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ظِي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حَام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ر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تَ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ْلُ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وَائ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ك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ئِ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ط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ف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ِمِ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َادِيث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ِمُجَرّ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تَ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ُؤ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ُز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ع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َق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َل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ِ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هَت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َس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خْرَج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ع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أَ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يَا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َابُ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َدْ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مَلِه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وُجُوه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يّ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يئ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بْشِر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ْ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ض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سَا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ْهَ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وَاح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ذِب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ِهِمْ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سَائ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َا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م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م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د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وْك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رّ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ضَاءَةً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د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َك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سُو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ُع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هُ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ْث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ِيَا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زْدَا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مَا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رْج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ْد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مَا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وهُم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ْدَد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مَا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أَنْت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ْدَد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مَالً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َخ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ق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َ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ر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ُ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َح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َلاث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دْ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لَاث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ر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رُعٍ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مد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يّ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ل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و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ِك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لَذُّ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ِمت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د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ز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م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ن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ر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ع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ا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غَي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امِح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ِ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ِ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ِيف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ق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أ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َا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ِيع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تَ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ص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مَ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َن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َسَ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سَب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تَا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ب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َ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َاؤ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حَّ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ق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َدِهِ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ؤ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تَمَع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عر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ْمَل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ج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َض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لِ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هُو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رمَان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غَمس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اع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ُؤسِه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يُؤ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ش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ؤ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صْبَ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ْغ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ؤ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ؤ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أ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َن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َط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َار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أ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رِ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َّ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َالِد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ُريّ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حمي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َ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ب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اهُ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جَ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ا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َّقاهُ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جَ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و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صَا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هد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ِع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د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ح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ُد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َا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ِيب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شْر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ه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ك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ك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ْض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طَاع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َائِ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ا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ُخ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َ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حْب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هِي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ْك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ض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َنَعّ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و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آك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شَار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نْغِيص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ْ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لّ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قِب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ل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َ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كِه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ِينَ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ْك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ِهَ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رِزْق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ادٍ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َرِب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ا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َرَابُهُ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آ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طَعام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َرابِنَ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شْ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رَ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سَاد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ُش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وا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أْ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شْرَب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غَوَّط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تَخِط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ُول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ش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َش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سْك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َع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َرا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ذَّ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ر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ذ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ك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َا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ي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كْم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ّ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آكِ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شارِب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ُع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ك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ِم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ه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َارِمِيّ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خَي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َة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سْر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َي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ص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ي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خي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و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َع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تَصَو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عَتِ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َه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يَّل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َثي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ا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و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ل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ِي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ك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ِيدٌ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11:40:00Z</dcterms:created>
  <dc:creator>الشيخ احمد الحزيمي</dc:creator>
  <dc:description/>
  <dc:language>en-US</dc:language>
  <cp:lastModifiedBy>Admin</cp:lastModifiedBy>
  <cp:lastPrinted>2018-02-22T14:05:00Z</cp:lastPrinted>
  <dcterms:modified xsi:type="dcterms:W3CDTF">2018-05-27T11:41:00Z</dcterms:modified>
  <cp:revision>3</cp:revision>
  <dc:subject> 1/عقدية المسلم في جنة الله  تعالى2/وصف باب الجنة وريحها 3/صفة أهل الجنة حين يدخلونها 4/سلامة أهل الجنة من أمراض القلوب 5/طعام أهل الجنة وشرابهم.</dc:subject>
  <dc:title>وصف عجيب للجنة -1</dc:title>
</cp:coreProperties>
</file>