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صف</w:t>
            </w:r>
            <w:r>
              <w:rPr>
                <w:b/>
                <w:b/>
                <w:bCs/>
                <w:rtl w:val="true"/>
              </w:rPr>
              <w:t xml:space="preserve"> </w:t>
            </w:r>
            <w:r>
              <w:rPr>
                <w:rFonts w:cs="Traditional Arabic"/>
                <w:b/>
                <w:b/>
                <w:bCs/>
                <w:rtl w:val="true"/>
              </w:rPr>
              <w:t>الجنة</w:t>
            </w:r>
            <w:r>
              <w:rPr>
                <w:color w:val="0000FF"/>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قصور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صف</w:t>
            </w:r>
            <w:r>
              <w:rPr>
                <w:b/>
                <w:b/>
                <w:bCs/>
                <w:rtl w:val="true"/>
              </w:rPr>
              <w:t xml:space="preserve"> </w:t>
            </w:r>
            <w:r>
              <w:rPr>
                <w:rFonts w:cs="Traditional Arabic"/>
                <w:b/>
                <w:b/>
                <w:bCs/>
                <w:rtl w:val="true"/>
              </w:rPr>
              <w:t>طعام</w:t>
            </w:r>
            <w:r>
              <w:rPr>
                <w:b/>
                <w:b/>
                <w:bCs/>
                <w:rtl w:val="true"/>
              </w:rPr>
              <w:t xml:space="preserve"> </w:t>
            </w:r>
            <w:r>
              <w:rPr>
                <w:rFonts w:cs="Traditional Arabic"/>
                <w:b/>
                <w:b/>
                <w:bCs/>
                <w:rtl w:val="true"/>
              </w:rPr>
              <w:t>وشرا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أنهار</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شجارها</w:t>
            </w:r>
            <w:r>
              <w:rPr>
                <w:b/>
                <w:b/>
                <w:bCs/>
                <w:rtl w:val="true"/>
              </w:rPr>
              <w:t xml:space="preserve"> </w:t>
            </w:r>
            <w:r>
              <w:rPr>
                <w:rFonts w:cs="Traditional Arabic"/>
                <w:b/>
                <w:b/>
                <w:bCs/>
                <w:rtl w:val="true"/>
              </w:rPr>
              <w:t>وثمارها</w:t>
            </w:r>
            <w:r>
              <w:rPr>
                <w:b/>
                <w:b/>
                <w:bCs/>
                <w:rtl w:val="true"/>
              </w:rPr>
              <w:t xml:space="preserve">  </w:t>
            </w:r>
            <w:r>
              <w:rPr>
                <w:rFonts w:cs="Traditional Arabic"/>
                <w:b/>
                <w:bCs/>
              </w:rPr>
              <w:t>5</w:t>
            </w:r>
            <w:r>
              <w:rPr>
                <w:rFonts w:cs="Traditional Arabic"/>
                <w:b/>
                <w:bCs/>
                <w:rtl w:val="true"/>
              </w:rPr>
              <w:t>/</w:t>
            </w:r>
            <w:r>
              <w:rPr>
                <w:rFonts w:cs="Traditional Arabic"/>
                <w:b/>
                <w:b/>
                <w:bCs/>
                <w:rtl w:val="true"/>
              </w:rPr>
              <w:t>سوق</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بضاع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w:t>
            </w:r>
            <w:r>
              <w:rPr>
                <w:rFonts w:cs="Traditional Arabic"/>
                <w:b/>
                <w:bCs/>
                <w:lang w:bidi="ar-EG"/>
              </w:rPr>
              <w:t>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جنات الفردوس لعباده المؤمنين نزلاً، ونوّع لهم الأعمال الصالحة ليتخذوا منها إلى تلك الجنات سُبلاً، وأشهد أن لا إله إلا الله وحده لا شريك له خلق الموت والحياة ليبلوكم أيكم أحسن عملاً، وأشهد أن محمدًا عبدُه ورسوله الذي شمر للحاق بالرفيق الأعلى والوصول إلى جنات المأوى، ولم يتخذ سواها شغلاً؛ 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ى اللهِ وصيةُ اللهِ للأولين والآخرين، وهي مستمسك الصالحين، وسبيل النجاة في الدنيا و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ته، وبيَّن لنا الغرض الذي من أجله أوجدنا على ظهر هذه الحي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أِ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لِيُطَاعَ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نا إن نحن أطعناه واستجبنا لأمره في الدنيا؛ بالسعادة في الدنيا، والفوز والفلاح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في الدني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ياة الطيبة التي يعنيها القرآن هي حياة القلب، والقلب لا يمكن أن يهدأ ويستريح ويبتعد عن القلق و الحيرة والاضطراب والضلال إلا في ظل الإيما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آخرة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ونعيمها، وحورها وقصورها، وبساتينها وأنهارها، ففيها ما لا عين رأت، ولا أُذن سمعت، ولا خطر على قلب بشر، و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خطر في ذهنك فالجنة ونعيمها بخلاف ذلك، نسأل الله أن يجعلنا وآبائنا وأمهاتنا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وصف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ذ 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ها وأطيب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ها لنا خالقها وهو أحسن الخالقين وصفًا عظيمًا في القرآن العظيم، وكمّل لنا هذا الوصف وبيّن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ثًّا للمؤمنين إلى المسارعة في الأعمال الصالحة، وترغيبًا للصالحين في المثابرة والاجتهاد في 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صاف الجنة التي جاءت في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أرضها وبناء قصورها، وفي هذ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ساكن طيبة خالية من كل مؤذٍ وض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خلف الله وعده لعباده الطيبين بدخول الجنات والفوز بأرفع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ش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إلى الجنة فوصف لهم شيئًا منها حثًّا وترغيبًا في الصالحات، ومن ذلك ما جاء في حديث الإسراء والمعرا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نْطَلَقَ حَتَّى أتَى بِي السِّدْرَةَ الْمُنْتَهَى، فَغَشِيَهَا ألْوَانٌ لا أدْرِي مَا هِيَ، ثُمَّ اُدْخِلْتُ الْجَنَّةَ، فَإِذَا فِيهَا جَنَابِذُ اللُّؤْلُؤِ، وَإِذَا تُرَابُهَا الْ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خيل نفسك يا عبد الله في هذا المكان، في أرفع مكان في جنة عدن، فاعمل صالحا لتكن من أهلها، شملنا الله وإياكم بعفوه ومغف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أله أصحا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ما بناؤ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نَةٌ مِنْ فِضَّةٍ وَلَبِنَةٌ مِنْ ذَهَبٍ وَمِلَاطُهَا الْمِسْكُ الأَذْفَرُ وَحَصْبَاؤُهَا اللُّؤْلُؤُ وَالْيَاقُوتُ وَتُرْبَتُهَا الزَّعْفَرَانُ مَنْ دَخَلَهَا يَنْعَمُ لَا يَبْأَسُ وَيَخْلُدُ لَا يَمُوتُ لَا تَبْلَى ثِيَابُهُمْ وَلَا يَفْنَى شَبَ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إج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ؤالهم لتعلم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رس كل جميل في نفوسهم وتشجيعهم على العمال الصالح للفوز بهذه الدرة الثمينة والجوهرة النفيسة، نسأل الله ألا يحرمنا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ل الجنة خيام رائعة ليست كخيام الدنيا، وهذه الخيام غير الغرف العالية، والقصور الفخمة، بل هي خيام في البساتين، وعلى شواطئ الأنه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ؤْمِنِ فِي الْجَنَّةِ لَخَيْمَةً، مِنْ لُؤْلُؤَةٍ وَاحِدَةٍ مُجَوَّفَةٍ، طُولُهَا سِتُّونَ مِيلاً، لِلْمُؤْمِنِ فِيهَا أهْلُونَ، يَطُوفُ عَلَيْهِمُ الْمُؤْمِنُ، فَلا يَرَى بَعْضُهُ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79</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جنة يوم القيامة عندما تطأ أرجلهم أرض الجنة يعرفون مساكنهم كما كانوا يعرفون بيوتهم في الدنيا، فيذهب كل منهم إلى قصره ومنزله في الج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ذَا خَلَصَ الْمُؤْمِنُونَ مِنَ النَّارِ حُبِسُوا بِقَنْطَرَةٍ بَيْنَ الْجَنَّةِ وَالنَّارِ، فَيَتَقَاصُّونَ مَظَالِمَ كَانَتْ بَيْنَهُمْ فِي الدُّنْيَا حَتَّى إِذَا نُقُّوا وَهُذِّبُوا، أذِنَ لَهُمْ بِدُخُولِ الْجَنَّةِ، فَوَالَّذِي نَفْسُ مُحَمَّدٍ بِيَدِهِ لأحَدُهُمْ بِمَسْكَنِهِ فِي الْجَنَّةِ أدَلُّ بِمَنْزِلِهِ كَانَ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2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هدينا ويصلح بالنا وأحوالنا والمسلمين، إنه هو الجواد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تميز به الجنة أنه أهلها يلبسون أفخر أنواع الحلي والزينة، نعم أخي حُلي أهل الجنة رجالاً ونساءً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ؤل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بر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اسهم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اب خضر من سندس وإستبر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خِلُ الَّذِينَ آَمَنُوا وَعَمِلُوا الصَّالِحَاتِ جَنَّاتٍ تَجْرِي مِنْ تَحْتِهَا الْأَنْهَارُ يُحَلَّوْنَ فِيهَا مِنْ أَسَاوِرَ مِنْ ذَهَبٍ وَلُؤْلُؤًا وَلِبَاسُهُمْ فِيهَا 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ابتعدوا عن زينة الدنيا وانشغلوا بالأعمال الصالحة حلاهم الله في الجنة بأفضل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اني أهل الجنة فهي من الذهب والفضة في صفاء أفضل أنواع الزجاج اللامع،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وفُ عَلَيْهِمْ وِلْدَانٌ 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وَابٍ وَأَبَارِيقَ وَكَأْسٍ مِنْ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ل أحوال أهل الجنة وآنيتهم الرائ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جَنَّتَانِ مِنْ فِضَّةٍ، آنِيَتُهُمَا وَمَا فِيهِمَا، وَجَنَّتَانِ مِنْ ذَهَبٍ، آنِيَتُهُمَا وَمَا فِيهِمَا، وَمَا بَيْنَ الْقَوْمِ وَبَيْنَ أنْ يَنْظُرُوا إِلَى رَبِّهِمْ إِلا رِدَاءُ الْكِبْرِ عَلَى وَجْهِهِ فِي جَنَّةِ عَدْ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44</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جنة رجالاً ونساء يخدمهم ولدان م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رمون ولا يتغ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لؤلؤ من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هم وبهائهم كأنهم لؤلؤ مك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ون عليهم بالخدمة وبما يريدون وقضاء الحاجات في جميع الأوقات، لا ينتظرون منهم مكافأة ولا أج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وفُ عَلَيْهِمْ وِلْدَانٌ 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وَابٍ وَأَبَارِيقَ وَكَأْسٍ مِنْ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طعام أهل الجنة فهو كل ما لذ وطاب من أنواع الفو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اع الل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ما لا عين ر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ذن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ف به عليهم بصحاف من ذهب وفض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لها دائم غير منقطع، فلا مجاعة ولا قلق على الرزق ولا عمل مكدّ، بل جنة عالية بالخيرات عام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تَجْرِي مِنْ تَحْتِهَا الْأَنْهَارُ أُكُلُهَا دَائِمٌ وَظِلُّهَا تِلْكَ عُقْبَى الَّذِينَ اتَّقَوْا وَعُقْبَى الْكَافِرِي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يم الأكل ليس قوتًا فقط، بل هناك الفواكه واللحوم المنو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اكِهَةٍ مِمَّا يَتَخَيَّ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مِ طَيْرٍ مِ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صاموا في الدنيا وأطالوا الصيام، وعفوا عن الأكل الحرام، كان جزاؤهم عظي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أْكُلُونَ فِيهَا وَيَشْرَبُونَ، وَلا يَتْفُلُونَ وَلا يَبُولُونَ وَلا يَتَغَوَّطُونَ وَلا يَمْتَخِ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طَّعَ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شَاءٌ وَرَشْحٌ كَرَشْحِ الْمِسْكِ، يُلْهَمُونَ التَّسْبِيحَ وَالتَّحْمِيدَ، كَمَا تُلْهَمُونَ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أكل أهل الجنة ولا شربهم كأكلهم في الدنيا، بل يزدادون رغبة وقوة في الطعام والشراب؛ إكرامًا لهم، والدليل على ذلك أنه جاء رجل من اليه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أَبَا الْقَاسِمِ، أَلَسْتَ تَزْعُمُ أَنَّ أَهْلَ الْجَنَّةِ يَأْكُلُونِ فِيهَا وَيَشْرَبُونَ، وَ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رَّ لِي بِهَذِهِ خَصَمْ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بَلَى وَالَّذِي نَفْسِي بِيَدِهِ، إِنَّ أَحَدَهُمْ لَيُعْطَى قُوَّةَ مِائَةِ رَجُلٍ فِي الْمَطْعَمِ وَالْمَشْرَبِ وَالشَّهْوَةِ وَالْجِمَ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ي يَأْكُلُ وَيَشْرَبُ تَكُونُ لَهُ الْ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جَةُ أَحَدِهِمْ عَرَقٌ يَفِيضُ مِنْ جُلُودِهِمْ مِثْلُ رِيحِ الْمِسْكِ فَإِذَا الْبَطْنُ قَدْ ضَ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69</w:t>
      </w:r>
      <w:r>
        <w:rPr>
          <w:rFonts w:ascii="Traditional Arabic" w:hAnsi="Traditional Arabic" w:cs="Traditional Arabic"/>
          <w:sz w:val="36"/>
          <w:sz w:val="36"/>
          <w:szCs w:val="36"/>
          <w:rtl w:val="true"/>
        </w:rPr>
        <w:t>، وقال الأرناء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إكرام الله لهم وجميل تنعمهم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ول طعام يأكله أهل الجنة هو زيادة كبد الحوت، ففي الصحيح أن عبد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ل طعام يأكله أه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ادَةُ كَبِدِ 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33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حبر من أحبار اليه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وَّلُ النَّاسِ إِجَازَ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اءُ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حْفَتُهُمْ حِينَ يَدْخُلُونَ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ادَةُ كَبِدِ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غِذَاؤُهُمْ عَلَى إِثْ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حَرُ لَهُمْ ثَوْرُ الْجَنَّةِ الَّذِي كَانَ يَأْكُلُ مِنْ أطْ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رَابُهُمْ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يْنٍ فِيهَا تُسَمَّى سَلْ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هذا النعيم المقيم، ولكن هل عملنا نحن لننال ما نالوا ونفوز بما فاز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كو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نَهْرٌ أَعْطَانِيهِ اللهُ يَعْنِي فِي الْجَنَّةِ أَشَدُّ بَيَاضًا مِنَ اللَّبَنِ وَأَحْلَى مِنَ الْعَسَلِ فِيهَا طَيْرٌ أَعْنَاقُهَا كَأَعْنَاقِ الْجُزُرِ،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لَنَاعِ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هَا أَحْسَ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سمعك تذكر شجرة في الجنة لا أعلم في الدنيا شجرة أكثر شوكاً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لهَ يَجْعَلُ مَكَانَ كُلِّ شَوْكَةٍ مِثْلَ خِصْيَةِ التَّيْسِ المَلْ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خ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سَبْعُونَ لَوْناً مِنَ الطَّعَامِ لا يُشْبِهُ لَوْنُهُ لَوْنَ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طبراني في الكبي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 انظر السلسلة الصحيحة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شراب أهل الجنة، فإنهم يشربون من أنهار الماء الصافي غير الآ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ر اللبن الم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ر الخمر الذي لا يشبه خم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ر العسل الر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يق المخ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اب الممزوج تارة بالكا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الزنج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صِرْفاً من غير ممزوج، يطوف به عليهم ولدان م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واب وأباريق من ذهب وفض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افُ عَلَيْهِمْ بِ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اءَ لَذَّةٍ لِلشَّا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هَا غَوْلٌ وَلَا هُمْ عَنْهَا يُنْزَ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زاء من جنس العمل، لما عفوا عن الحرام في الدنيا، كافأهم الله في الآخرة وأحسن لهم الجز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بُوا فِي آنِيَةِ الذَّهَبِ وَالْفِضَّةِ، وَلا تَأْكُلُوا فِي صِحَافِهَا، فَإِنَّهَا لَهُمْ فِي الدُّنْيَا وَلَنَا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26</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ما يشرب منه المؤمنون في الآخرة نهر الكوثر، من شرب منه فاز بالرضوان ونجا من العطش،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 نَهْرٌ فِي الْجَنَّةِ حَافَّتَاهُ مِنْ ذَهَبٍ وَمَجْرَاهُ عَلَى الدُّرِّ وَالْيَاقُوتِ تُرْبَتُهُ أَطْيَبُ مِنَ الْمِسْكِ وَمَاؤُهُ أَحْلَى مِنَ الْعَسَلِ وَأَبْيَضُ مِنَ ال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ترمذي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بَيْنَمَا أنَا أسِيرُ فِي الْجَنَّةِ، إِذَا أنَا بِنَهَرٍ، حَافَتَاهُ قِباب الدُّرِّ الْمُجَوَّ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ثَرُ، الَّذِي أعْطَاكَ رَبُّكَ، فَإِذَا طِيبُهُ، أوْ طِينُهُ، مِسْكٌ أذْ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ض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حَوْضِي مَسِيرَةُ شَهْرٍ، مَاؤُهُ أبْيَضُ مِنَ اللَّبَنِ، وَرِيحُهُ أطْيَبُ مِنَ الْمِسْكِ، وَكِيزَانُهُ كَنُجُومِ السَّمَاءِ، مَنْ شَرِبَ مِنْهَا فَلا يَظْمَأُ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79</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أل الله أن يسقينا من 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ة لا نظمأ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الكامل في الأسماء الحسنى والصفات العليا، وأشهد أن لا إله إلا الله وحده لا شريك له، وأشهد أن محمدًا عبده ورسوله صلى الله عليه وعلى آله وأصحابه ومن بهداهم اهتدى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أوامر ربكم، وتعلموا أحكام دينكم، وما ينجيكم من عذاب ربكم، تدخلوا الجنة، وتنالوا عنده الدرجات والمنازل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شجار الجنة وثمارها وفواكهها فهي كثيرة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لفة الأشكال والألوان والطعوم والأحج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نِيَةً عَلَيْهِمْ ظِلَالُهَا وَذُلِّلَتْ قُطُوفُهَا تَذْ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كِهَ مِ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تْ لِي سِدْرَةُ الْمُنْتَهَى، فَإِذَا نَبِقُهَا كَأنَّهُ قِلالُ هَجَرَ، وَوَرَقُهَا كَأنَّهُ آذَانُ الْفُيُولِ، فِي أصْلِهَا أرْبَعَةُ أ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انِ بَاطِنَانِ، وَنَهْرَانِ ظَاهِرَانِ، فَسَألْتُ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اطِنَانِ فَفِي الْجَنَّةِ، وَأمَّا الظَّاهِرَانِ النِّيلُ وَالْفُ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07</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أشجار الجنة، ومن ثم عظمة خالقها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شَجَرَةً، يَسِيرُ الرَّاكِبُ الْجَوَادَ الْمُضَمَّرَ السَّرِيعَ مِائَةَ عَامٍ مَا يَقْطَ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53</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هذا فحسب بل أصول الشجر من الذهب الخالص،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فِي الْجَنَّةِ شَجَرَةٌ إِلاَّ وَسَاقُهَا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ني الخلق في الدنيا عن الأسواق يشترون ما يشتهون، ويبيعون ما يريدون، هذا في الدنيا، فهل في الآخرة أسواق؟ وما ص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في الجنة سوق لكن لا بيع فيه ولا 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منه المرء ما شاء بلا عوض ولا 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ته الملائكة لأولياء الله وحزب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التحف والهد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حبه النفوس مما لا عين ر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ذن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خطر على قلب بشر، وهو سوق تعارف بين أهل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زْدَدْتُمْ بَعْدَنَا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زْدَدْتُمْ بَعْدَنَا حُسْنًا وَجَ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ملني الله وإياكم بمغفرته وألحقنا بالصالحين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جنة هي دارنا وقرا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7:00Z</dcterms:created>
  <dc:creator>الفريق العلمي - ملتقى الخطباء</dc:creator>
  <dc:description/>
  <cp:keywords/>
  <dc:language>en-US</dc:language>
  <cp:lastModifiedBy>ahmed</cp:lastModifiedBy>
  <cp:lastPrinted>2011-04-02T16:45:00Z</cp:lastPrinted>
  <dcterms:modified xsi:type="dcterms:W3CDTF">2014-05-05T05:40:00Z</dcterms:modified>
  <cp:revision>4</cp:revision>
  <dc:subject>1/ نعيم أهل الجنة  2/صفة أرض الجنة وقصورها  3/وصف طعام وشراب أهل الجنة  4/صفة أنهار الجنة وأشجارها وثمارها  5/سوق الجنة وبضاعته</dc:subject>
  <dc:title>وصف الجنة</dc:title>
</cp:coreProperties>
</file>