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خول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3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ذّ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 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ط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خ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ئ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ء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و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خ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ب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>". 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ام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ث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ر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و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صَا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س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ف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كم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9:05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6-08-13T09:06:00Z</dcterms:modified>
  <cp:revision>3</cp:revision>
  <dc:subject>1/ عقيدة أهل السنة والجماعة في الجنة والنار 2/ وصف الجنة 3/ صور من نعيم أهل الجنة 4/ أعلى نعيم في الجنة 5/ الحث على الشوق للجنة والعمل الصالح لدخولها.</dc:subject>
  <dc:title>وصف الجنة (2)</dc:title>
</cp:coreProperties>
</file>