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صُفِّدَتِ</w:t>
            </w:r>
            <w:r>
              <w:rPr>
                <w:b/>
                <w:b/>
                <w:bCs/>
                <w:rtl w:val="true"/>
                <w:lang w:bidi="ar-EG"/>
              </w:rPr>
              <w:t xml:space="preserve"> </w:t>
            </w:r>
            <w:r>
              <w:rPr>
                <w:rFonts w:cs="Traditional Arabic"/>
                <w:b/>
                <w:b/>
                <w:bCs/>
                <w:rtl w:val="true"/>
                <w:lang w:bidi="ar-EG"/>
              </w:rPr>
              <w:t>الشَّيَاطِينُ</w:t>
            </w:r>
            <w:r>
              <w:rPr>
                <w:b/>
                <w:b/>
                <w:bCs/>
                <w:rtl w:val="true"/>
                <w:lang w:bidi="ar-EG"/>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رك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يط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المر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ضلال</w:t>
            </w:r>
            <w:r>
              <w:rPr>
                <w:b/>
                <w:b/>
                <w:bCs/>
                <w:rtl w:val="true"/>
              </w:rPr>
              <w:t xml:space="preserve"> </w:t>
            </w:r>
            <w:r>
              <w:rPr>
                <w:rFonts w:cs="Traditional Arabic"/>
                <w:b/>
                <w:b/>
                <w:bCs/>
                <w:rtl w:val="true"/>
              </w:rPr>
              <w:t>العب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خطوات</w:t>
            </w:r>
            <w:r>
              <w:rPr>
                <w:b/>
                <w:b/>
                <w:bCs/>
                <w:rtl w:val="true"/>
              </w:rPr>
              <w:t xml:space="preserve"> </w:t>
            </w:r>
            <w:r>
              <w:rPr>
                <w:rFonts w:cs="Traditional Arabic"/>
                <w:b/>
                <w:b/>
                <w:bCs/>
                <w:rtl w:val="true"/>
              </w:rPr>
              <w:t>الشي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تصفيد</w:t>
            </w:r>
            <w:r>
              <w:rPr>
                <w:b/>
                <w:b/>
                <w:bCs/>
                <w:rtl w:val="true"/>
              </w:rPr>
              <w:t xml:space="preserve"> </w:t>
            </w:r>
            <w:r>
              <w:rPr>
                <w:rFonts w:cs="Traditional Arabic"/>
                <w:b/>
                <w:b/>
                <w:bCs/>
                <w:rtl w:val="true"/>
              </w:rPr>
              <w:t>الشياط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راهي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رمض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نتص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0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شَرَعَ مَوَاسِمَ الخَيْرِ وَالبَرَكَةِ لِعِبَادِهِ، وَأَفَاضَ عَلَيْهِمْ فِيهَا مِنْ رَحَمَاتِهِ، وَخَصَّ العَامِلِينَ بِعَظِيمِ هِبَاتِهِ، نَحْمَدُهُ عَلَى نِعَمِهِ وَآلائِهِ، وَنَشْكُرُهُ عَلَى فَضْلِهِ وَإِحْسَانِهِ، وَأَشْهَدُ أَنْ لاَ إِلَهَ إِلاَّ اللهُ وَحْدَهُ لاَ شَرِيكَ لَهُ؛ فَضَّلَ رَمَضَان عَلَى الشُّهُورِ، وَاخْتَصَّهُ بِفَرِيضَةِ الصَّوْمِ، وَجَعَلَهُ مَيْدَانًا لِلسَّبْقِ وَالفَوْزِ،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جْوَدَ النَّاسِ بِالْخَيْرِ، وَكَانَ أَجْوَدَ مَا يَكُونُ فِي رَمَضَانَ حِينَ يَلْقَاهُ جِبْرِيلُ، وَكَانَ جِبْرِيلُ عَلَيْهِ السَّلَامُ يَلْقَاهُ كُلَّ لَيْلَةٍ فِي رَمَضَانَ، حَتَّى يَنْسَلِخَ، يَعْرِضُ عَلَيْهِ النَّبِيُّ صَلَّى اللهُ عَلَيْهِ وَسَلَّمَ الْقُرْآنَ، فَإِذَا لَقِيَهُ جِبْرِيلُ عَلَيْهِ السَّلَام كَانَ أَجْوَدَ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فْتَتِحُوا الشَّهْرَ المُبَارَكَ بِتَوْبَةٍ نَصُوحٍ، وَعَاهِدُوا أَنْفُسَكُمْ عَلَى لُزُومِ العَمَلِ الصّالِحِ المَبْرُورِ، وَاعْلَمُوا أَنَّ المَبْرُورَ مِنَ العَمَلِ هُوَ مَا أُقِيمَتْ فُرُوضُهُ وَسُنَنُهُ، وَلَمْ يُخَالِطْهُ شَيْءٌ مِنَ الإِثْمِ؛ فَأَقِيمُوا فُرُوضَ الشَّهْرِ وَسُنَنَهُ، وَاعْمُرُوا أَوْقَاتَهُ بِالطَّاعَةِ، وَاحْذَرُوا آثَامَ الأَلْسُنِ وَالأَسْمَاعِ وَالأَبْصَارِ؛ فَإِنَّهَا تُخْرِجُ الصِّيَام عَنِ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حَدِيثِ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كَةُ الإِنْسَانِ مَعَ الشَّيْطَانِ مَعْرَكَةٌ طَوِيلَةٌ عَنِيفَةٌ، حَتَّمَتْ عَلَى بَنِي آدَمَ مُلاَزَمَةَ الجِهَادِ أَعْمَارَهُمْ كُلَّهَا، ابْتَدَأَتْ هَذِهِ المَعْرَكَةُ مُنْذُ إِخْرَاجِ الأَبَوَ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نَّةِ، وَهُبُوطِهِمَا إِلَى الأَرْضِ، وَابْتِلاءِ الخَلْقِ، وَهِيَ مُسْتَمِرَّةٌ إِلَى طُلُوعِ الشَّمْسِ مِنْ مَغْرِبِهَا، وَابْتَدَأَ تَحْذِيرُ اللهِ تَعَالَى لآدَمَ وَذُرِّيَّتِهِ مِنَ الشَّيْطَانِ وَإِغْوَائِهِ مُنْذُ خَلَق آدَمَ عَلَيْهِ السَّلاَمُ؛ وَلِذَا ذَكَّرَهُ اللهُ تَعَالَى وَزَوْجَهُ تَحْذِيرَهُ إِيَّاهُمَا لَمَّا أَكَلَا مِنَ الشَّجَرَةِ المَنْهِيِّ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دَاهُمَا رَبُّهُمَا أَلَمْ أَنْهَكُمَا عَن تِلْكُمَا الشَّجَرَةِ وَأَقُلْ لَكُمَا إِنَّ الشَّيْطَان لَكُمَا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ذَا التَّحْذِيرُ مَوْصُولاً لِذُرِّيَّةِ آدَمَ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لَا يَفْتِنَنَّكُمُ الشَّيْطَان كَمَا أَخْرَجَ أَبَوَيْكُمْ مِ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 سُبْحَانَهُ وَتَعَالَى عُمُومَ بَنِي آدَمَ مِنَ الشَّيْطَانِ وَبَيَّنَ عَدَاوَتَهُ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سُبْحَانَهُ هَذَا التَّحْذِيرَ عَهْدًا عَهِدَ بِهِ لِبَنِي آدَمَ؛ لِيَكُونَ أَكْثَرَ ثِقَةً، وَأَبْلَغَ مَعْذِرَةً، وَأَشَدَّ مِيثَا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أَعْهَدْ إِلَيْكُمْ يَا بَنِي آَدَمَ أَنْ لَا تَعْبُدُوا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مَلَ الشَّيْطَانِ مَعَ بَنِي آدَمَ يَكُونُ فِي جَانِ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الصَّدِّ عَنِ دِينِ اللهِ تَعَالَى، وَجَانِبِ الوُقُوعِ فِيمَا حَرَّمَ سُبْحَانَهُ، وَقَدْ نَهَانَا اللهُ تَعَالَى عَنِ اتِّباعِ الشَّيْطَانِ فِي كِلَا الجَانِبَيْنِ؛ فَفِي الصَّدِّ عَنْ دِينِ اللهِ تَعَالَ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صُدَّنَّكُمُ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زْيِينِ ارْتِكَابِ المُحَرَّ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تَهِجُ الشَّيْطَانُ فِي إِغْوَائِهِ لِبَنِي آدَمَ أُسْلُوبَ الوُعُودِ الكَاذِبَةِ، وَالأَمَانِي البَاطِ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يَاسَةِ الشَّيْطَانِ مَعَ بَنِي آدَمَ فِي تَرْكِ الطَّاعَةِ وَفِعْلِ المَعْصِيَةِ أَنَّهُ يَأْخُذُهُمْ بِالتَّدَرُّجِ، وَيَنْتَقِلُ بِهِمْ مِنْ خُطْوَةٍ إِلَى أُخْرَى أَكْبَرَ مِنْهَا حَتَّى يَتَفَلَّتَ مَنِ اتَّبَعَهُ مِنَ الدِّينِ تَدْرِيجِيًّا، وَرُبَّمَا خَرَجَ مِنْهُ بِالكُلِّيَّةِ؛ وَلِذَا حَذَّرَ اللهُ تَعَالَى بَنِي آدَمَ مِنْ هَذَا الأُسْلُوبِ الشَّيْطَانِيِّ المَاكِرِ  فِي أَرْبَعَةِ مَوَاضِعَ مِنْ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سَبَبِ اتِّبَاعِ خُطُوَاتِ الشَّيْطَانِ، وَالتَّسَاهُلِ بِالخُطْوَةِ الأُولَى يَقَعُ الارْتِدَادُ الجُزْئِيُّ أَوِ الكُلِّيُّ عَ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ارْتَدُّوا عَلَى أَدْبَارِهِمْ مِنْ بَعْدِ مَا تَبَيَّنَ لَهُمُ الهُدَى الشَّيْطَان سَوَّلَ لَهُمْ وَأَمْ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قْتَصِرُ ذَلِكَ عَلَى أَهْلِ الزَّيْغِ وَالانْحِرَافِ، أَوِ المَوْصُوفِينَ بِالجَهْلِ وَالحُمْقِ، بَلْ قَدْ يَتَجَاوَزُهُمْ إِلَى أَهْلِ العِلْمِ وَالفَضْلِ إِذَا مَا اسْتَسْلَمُوا لِنَزَغَاتِ الشَّيْطَانِ، وَتَسَاهَلُوا بِخُطُوَ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مَلُ الشَّيْطَانِ فِي الأُمَمِ السَّالِفَةِ، وَلَوْلاَ غِوَايَتُهُ لَبَقِيَ الدِّينُ مِنْ عَهْدِ آدَمَ لَمْ يَتَغَيَّرْ وَلَمْ يُحَرَّفْ؛ وَلِذَا أَرْسَلَ اللهُ تَعَالَى الرُّسُلَ لِإِحْيَاءِ مَا مَاتَ مِنْهُ وَضَاعَ، فَيَسْعَى الشَّيْطَانُ لِبَقَاءِ النَّاسِ عَلَى الكُفْرِ وَالمَعْصِيَةِ، وَيُزَيِّنُ ذَلِكَ فِي نُفُو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لله لَقَدْ أَرْسَلْنَا إِلَى أُمَمٍ مِنْ قَبْلِكَ فَزَيَّنَ لَهُمُ الشَّيْطَان أَعْمَالَهُمْ فَهُوَ وَلِيُّهُمُ اليَوْ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 عَلَيْهِمْ إِبْلِيسُ ظَنَّهُ فَاتَّبَعُوهُ إِلَّا فَرِيقًا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مَضَانُ مَوْسِمٌ يُبْغِضُهُ الشَّيْطَانُ؛ لِأَنَّ أَهْلَ الصِّيَامِ يَنْشَطُونَ فِيهِ بِطَاعَةِ اللهِ تَعَالَى، وَيَجْتَهِدُونَ فِي أَعْمَالِ البِرِّ، وَيَقِلُّ مِنْهُمْ وُقُوعُ العِصْيَانِ، وَتُوثَقُ فِيهِ الشَّيَاطِينُ عَنْ إِغْوَاءِ الصَّائِمِينَ؛ وَقَدْ جَاءَ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شَهرُ رَمَضَان فُتِحَتْ أَبْوَابُ السَّمَاءِ، وَغُلِّقَتْ أَبوَابُ جَهَنَّمَ، وسُلْسِلَ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شَّيخَان،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وَّلُ ليْلَةٍ مِنْ شَهْرِ رَمَضَانَ صُفِّدَتِ الشَّياطِينُ، وَمَرَدَةُ 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يُفِيدُ أَنَّ الشَّيَاطِينَ تُصَفَّدُ فِي رَمَضَانَ، وَالمُتَأَمِّلُ فِي آيَاتِ القُرْآنِ الَّتِي تَنَاوَلَتْ أَعْمَالَ الشَّيْطَانِ فِي الإِنْسَانِ يَجِدُ فِيهَا مَا يُؤَيِّدُ مَنْطُوقَ الأَحَادِيثِ فِي تَصْفِيدِ الشَّيَاطِين فِي رَمَضَانَ؛ فَإِنَّ لِلشَّيَاطِينِ أَعْمَالاً كَثِيرَةً تَضْعُفُ فِي رَمَضَانَ، فَيُقْبِلُ النَّاسُ عَلَى الخَيْرِ، وَيَبْتَعِدُونَ عَ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عْمَالِ الشَّيْطَانِ فِي النَّاسِ دَعْوَتُهُمْ إِلَى الشُّحِّ وَالبُخْلِ وَالفَوَا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مَضَانُ شَهْرُ الإِنْفَاقِ، وَإِطْعَامِ الطَّعَامِ، وَبَذْلِ الإِحْسَانِ، وَهَذَا يَتَنَافَى مَعَ عَمَلِ الشَّيْطَانِ؛ فَإِنَّ نُفُوسَ الصَّائِمِينَ أَسْخَى فِي رَمَضَانَ مِ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مَالِ الشَّيْطَانِ فِي الإِنْسَانِ مَا ذَكَرَهُ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ثَبَتَ فِي الحَدِيثِ أَنَّ الصِّيَامَ يُذْهِبُ مغَلَّةَ الصَّدْرِ، فَتُصْبِحُ قُلُوبُ المُؤْمِنِينَ سَلِيمَةً بَعْضُهَا عَلَى بَعْضٍ، وَكَمْ مِنْ نُفُوسٍ مَشْحُونَةٍ مُثْقَلَةٍ طَهُرَتْ قُلُوبُهَا فِي رَمَضَانَ، وَأَلْقَتْ غِلَّهَا وَحِقْدَهَا فِي أَوَّلِ يَوْمٍ مِنْهُ؟ وَكَمْ مِنْ مُتَخَاصِمِينَ العَامَّ كُلَّهُ اصْطَلَحُوا عِنْدَ إِهْلاَلِ ال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يْ يَتَّضِحَ لَكُمْ مَا فِي الصِّيَامِ مِنْ إِغَاظَةٍ لِلشَّيْطَانِ فِي هَذَا الجَانِبِ، وَأَثَرِهِ فِي سَلَامَةِ القُلُوبِ؛ قَارِنُ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جُنَّةٌ، فَلاَ يَرْفُثْ ولا يَجْهَلْ، وَإِنْ امْرُؤٌ قَاتَلَهُ أَوْ شَاتَ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يَنْشَطُ كَثِيرٌ مِنَ الكُسَالَى فِي الصَّلاَةِ وَقِرَاءَةِ القُرْآنِ، مِمَّا يُغِيظُ الشَّيْطَانَ، وَيُعَطِّلُ مُهِمَّتَهُ فِي الصَّدِّ عَنْ ذِكْرِ اللهِ وَعِ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مَضَانُ شَهْرُ التَّوْبَةِ، وَالتَّوْبَةُ يُبْغِضُهَا الشَّيْطَانُ؛ لِأَنَّهَا تَهْدِمُ بُنْيَانَهُ، وَتَكْسِرُ جُنْدَهُ، وَتُقَلِّلُ أَعْوَانَهُ، وَتَنْقُلُ بَنِي آدَمَ مِنْ ظُلُمَاتِ الكُفْرِ وَالمَعَاصِي إِلَى نُورِ الإِيمَانِ وَ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يرٌ مِنَ العُصَاةِ كَانَ رَمَضَانُ مِيلادًا لِتَوْبَ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 فِي كَرَاهِيَةِ الشَّيْطَانِ لِرَمَضَانَ أَنَّهُ شَهْرٌ تَنْتَصِرُ فِيهِ النُّفُوسُ عَلَى أَهْوَائِهَا، وَتَقْهَرُ شَهَوَاتِهَا، فَتَتَأَهَّلُ لِلنَّصْرِ عَلَى أَعْدَائِهَا فِي مَيَادِينِ النِّزَالِ الكُبْرَى، وَأَوَّلُ فُرْقَانٍ بَيْنَ الحَقِّ وَالبَاطِلِ كَانَ يَوْمَ بَدْرٍ فِي أَوَّلِ رَمَضَانَ فُرِضَ عَلَى الأُمَّةِ؛ إِيذَانًا بِأَنَّ رَمَضَانَ سَيَكُونُ مَوْقِعًا لانْتِصَارَاتِ الأُمَّةِ وَعِزِّهَا وَعُلُوِّهَا، وَهُوَ يَوْمُ انْدِحَارِ الشَّيْطَانِ وَإِصْغَارِهِ؛ كَمَا رَوَى طَلْحَةُ بْنُ عُبَيْدِ اللهِ بْنِ كَرِيزٍ أَنَّ رَسُولَ الله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ؤِيَ الشَّيْطَانُ يَوْمًا هُوَ فِيهِ أَصْغَرُ وَلاَ ادْحَرُ وَلاَ أَحْقَرُ وَلاَ أَغْيَظُ مِنْهُ فِي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أُرِى يَوْمَ بَدْ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ى يَوْمَ بَدْرٍ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قَدْ رَأَى جِبْرِيلَ يَزَعُ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الِكٌ مُرْسَ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مَعَارِكِ المُسْلِمِينَ فِي رَمَضَانَ تُوِّجَتْ بِالنَّصْرِ المُبِينِ، وَهَذَا مَا يُغِيظُ الشَّيْطَانَ وَيَدْحَرُهُ، وَفِي رَمَضَانَ المَاضِي انْكَسَرَ العُبَيْدِيُّ القَذَّافِيُّ بَعْدَ أَرْبَعَةِ عُقُودٍ مِنَ البَطْشِ وَالظُّلْمِ وَالقَهْرِ لِلْمُسْلِمِينَ، وَبَوَادِرُ رَمَضَانِنَا هَذَا تَشِي بِكَسرِ القِرْمَطِيِّ الشَّامِيِّ، وَانْتِصَارِ أَبْطَالِ الشَّامِ عَلَى القَرَامِطَةِ النُّصَيْرِيِّينَ؛ فَإِنَّ الخَلْخَلَةَ العَظِيمَةَ لِلنِّظَامِ النُّصَيْرِيِّ البَعْثِيِّ جَاءَتْ قُبَيْلَ رَمَضَانَ بِشَارَةً بِانْتِصَارٍ عَظِيمٍ لِهَذِهِ الأُمَّةِ المُبَارَكَةِ عَلَى البَاطِنِيَّةِ الَّتِي نَكَّلَتْ بِالمُسْلِمِينَ، وَأَذَاقَتْهُمْ سُوءَ العَذَابِ فِي كَثِيرٍ مِنَ الدِّيَارِ، وَمَا ذَلِكَ عَلَى اللهِ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جْعَلَ هَذَا الشَّهْرَ الكَرِيمَ عِزًّا لِلْإِسْلامِ وَالمُسْلِمِينَ فِي كُلِّ مَكَانٍ، وَكَسْرًا لِأَعْدَاءِ المُسْلِمِينَ مِنَ الكُفَّارِ وَالمُنَافِقِينَ، وَأَنْ يَسْتَعْمِلَنَا فِيهِ بِطَاعَتِهِ، وَيُعِينَنَا عَلَى مَا يُرْضِيهِ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هُ اللهُ إِلَّا بُشْرَى لَكُمْ وَلِتَطْمَئِنَّ قُلُوبُكُمْ بِهِ 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قٌ بِرَمَضَانَ وَقَدْ صُفِّدَتْ فِيهِ الشَّيَاطِينُ أَنْ يَكُونَ شَهْرَ التَّقْوَى؛ فَإِنَّ التَّقْوَى فِعْلُ الأَوَامِرِ وَاجْتِنَابُ النَّوَاهِي، والشَّيْطَانُ هُوَ مَنْ يُزَيِّنُ لِلنَّاسِ التَّمَرُّدَ عَلَى اللهِ تَعَالَى وَالوُقُوعَ فِي مَعْ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جِبُ أَنْ نَعْلَمَ أَنَّ مَا اخْتُصَّ بِهِ رَمَضَانُ مِنْ تَصْفِيدِ الشَّيَاطِينِ يَنَالُهُ المؤْمِنُونَ الَّذِينَ عَظَّمُوا رَمَضَانَ، وَقَامُوا بِحَقِّ اللهِ تَعَالَى فِيهِ، وَأَمَّا الكُفَّارُ الَّذِينَ يَسْتَحِلُّونَ الإِفْطَارَ فِيهِ، وَلاَ يَرَوْنَ لَهُ حُرْمَةً، فَلا تُصَفَّدُ شَيَاطِينُهُمْ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ابَهَ الكُفَّارَ مِنَ المسْلِمِينَ فِي انْتِهَاكِ حُرْمَةِ الشَّهْرِ، وَإِتْيَانِ المفْطِرَاتِ، أَوْ فِعْلِ مَا يُبْطِلُ الصِّيَامَ، أَوْ يُنْقِصُ أَجْرَهُ مِنَ الغِيبَةِ والنَّمِيمَةِ، وَقَولِ الزُّورِ وَشُهُودِ مَجالِسِهِ، وَالعُكُوفِ عَلَى المُسَلْسَلاَتِ فِي الفَضَائِيَّاتِ، وَنَحْوِ ذَلِكَ مِنَ الإِثْمِ؛ فَيُخْشَى عَلَيْهِمْ مِنْ فَوَاتِ هَذَا الفَضْلِ العَظِيمِ فِي رَمَضَانَ، وَأَنْ تُطْلَقَ شَيَاطِينُهُمْ، فَتَعِيثُ فِيهِمْ فَسَادًا وَإِفْسَادًا، فَيَخْرُجُونَ مِنْ رَمَضَانَ بِآثَامٍ أَمْثَالَ الجِ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سِنُوا بِدَايَةَ هَذَا الشَّهْرِ الكَرِيمِ بِالتَّوْبَةِ مِنَ الذُّنُوبِ، وَالإِنَابَةِ إِلَى اللهِ تَعَالَى، وَالإِقْبَالِ عَلَيْهِ بِقُلُوبٍ سَلِيمَةٍ مِنْ فِتَنِ الشُّبُهَاتِ وَالشَّهَوَاتِ، سَالِمَةٍ مِنَ الغِشِّ وَالدَّغَلِ وَالأَحْقَادِ؛ فَإِنَّ مَنْ بَدَأَ شَهْرَهُ بِالتَّوْبَةِ وَالتَّقْوَى فَحَرِيٌّ أَنْ يَرْتَقِيَ فِي سُلَّمِ الإِيمَانِ، فَلاَ يَخْتُمُ شَهْرَهُ إِلاَّ وَقَدْ بَلَغَ دَرَجَةَ الإِحْسَانِ، وَمَنْ حَقَّقَ الإِحْسَانَ نَالَ ثَوَابَ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6:00Z</dcterms:created>
  <dc:creator>الشيخ إبراهيم الحقيل</dc:creator>
  <dc:description/>
  <cp:keywords/>
  <dc:language>en-US</dc:language>
  <cp:lastModifiedBy>USER</cp:lastModifiedBy>
  <cp:lastPrinted>2011-04-02T16:45:00Z</cp:lastPrinted>
  <dcterms:modified xsi:type="dcterms:W3CDTF">2012-07-19T15:47:00Z</dcterms:modified>
  <cp:revision>4</cp:revision>
  <dc:subject>1/ معركة الإنسان مع الشيطان 2/ عداوة الشيطان للإنسان 3/ طرق الشيطان المريد في إضلال العبيد 4/ خطورة اتباع خطوات الشيطان 5/ علامات تصفيد الشياطين 6/ أسباب كراهية الشيطان لرمضان 7/ كيفية الانتصار على الشيطان في رمضان</dc:subject>
  <dc:title>وصفدت الشياطين - مشكولة</dc:title>
</cp:coreProperties>
</file>