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صاي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عظ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ك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سل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ض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لق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نوي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باد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ي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عظ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ريض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خلاص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رط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ب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م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با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نقط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مو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وفَّ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جته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ا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ب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ا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تق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ج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بدالمحس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حم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اس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2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م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تعي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تغف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ِّئ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هد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ضِ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ضل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اد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لي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ً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حق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قو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مسك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عر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ثقى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تفض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نو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ط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ا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وار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دا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كا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يما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جي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د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شاع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ط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ن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خ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واست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ب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ج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ي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اسك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ق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ع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عم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مي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ج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اس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كا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ج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هر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ح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ع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ظ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يات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دع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فَاجْع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فْئِد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هْو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يْهِمْ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إِبْرَاهِيم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7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ج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اء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خ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َامِ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أْت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جّ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مِيقٍ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َجّ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7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ف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ن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ؤ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ع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طوا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صدو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ه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قطار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المخ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ج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و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ا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ظ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ث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ستج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دعو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قص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فر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دي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رع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ظه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فتقا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وقوف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رف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شاع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تجر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خي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ؤوس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ضوع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طاو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قل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نو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ت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قل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ق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خ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صع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ام</w:t>
      </w:r>
      <w:r>
        <w:rPr>
          <w:rFonts w:cs="Traditional Arabic"/>
          <w:szCs w:val="36"/>
          <w:rtl w:val="true"/>
        </w:rPr>
        <w:t>ّ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ين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أ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حي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ز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لب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جاج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م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ز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د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لبي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ر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طوف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ب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ف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نبي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ص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ذ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ر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هدا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ائش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ا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ئشة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ي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ي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" 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خاري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ال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هج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طا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غ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ب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د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الة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تبليغ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ز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ا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قيق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اء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حب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التأس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و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صحاب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محب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رض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ذ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الإخلاص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ط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و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ني</w:t>
      </w:r>
      <w:r>
        <w:rPr>
          <w:rFonts w:cs="Traditional Arabic"/>
          <w:szCs w:val="36"/>
          <w:rtl w:val="true"/>
        </w:rPr>
        <w:t>ّ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يز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ه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إ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ب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ب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غ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ه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" 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ود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ياء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ع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تغ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ح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ع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سي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أ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غ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ك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ك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" 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ضا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ضَاعِف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شَاء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6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أ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خلاص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ه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قتف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ث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ي</w:t>
      </w:r>
      <w:r>
        <w:rPr>
          <w:rFonts w:cs="Traditional Arabic"/>
          <w:szCs w:val="36"/>
          <w:rtl w:val="true"/>
        </w:rPr>
        <w:t>ّ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أس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ب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أ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طِيعُو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هْتَدُو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ُو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4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باع</w:t>
      </w:r>
      <w:r>
        <w:rPr>
          <w:rFonts w:cs="Traditional Arabic"/>
          <w:szCs w:val="36"/>
          <w:rtl w:val="true"/>
        </w:rPr>
        <w:t>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ت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ترك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سك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ضلو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كتا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تي</w:t>
      </w:r>
      <w:r>
        <w:rPr>
          <w:rFonts w:cs="Traditional Arabic"/>
          <w:szCs w:val="36"/>
          <w:rtl w:val="true"/>
        </w:rPr>
        <w:t>" 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الن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ز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شك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نا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وا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هْتَدَوْ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َاد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دً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آتَا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قْوَاهُمْ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مُحَمَّدٍ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7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ار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ول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ن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ع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ب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واب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نة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ن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وبة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يئة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يئ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المسل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ق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ب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ر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فَ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رَغ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نْصَبْ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شَّرْح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7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وز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أ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د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العب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قط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و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اعْبُ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ت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أْتِي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يَقِين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ِجْ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99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فظ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ذ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قو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ك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ب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نا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لَ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وح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يْ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بْ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ئ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شْرَك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يَحْبَط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مَلُ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تَكُون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خَاسِر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زُّمَ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65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بد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ؤي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خبا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سا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غ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ؤ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به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سؤا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و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را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الكعب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ع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قَبّ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مِي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لِيم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27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ثبا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ائ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ثب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" 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جه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ج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توح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فاء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وع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ع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لج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ط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عب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دْع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ُون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مْلِك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ِطْمِيرٍ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فَاطِرٍ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ج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ا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اهَد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َهْدِيَنّ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ُبُلَنَ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عَنْكَبُو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69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يا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دي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ص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ج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غ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للحاج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ي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ا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لاث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ش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ا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ش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ا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أ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ا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ك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لاث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اجد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سج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rFonts w:cs="Traditional Arabic"/>
          <w:szCs w:val="36"/>
          <w:rtl w:val="true"/>
        </w:rPr>
        <w:t>" (</w:t>
      </w:r>
      <w:r>
        <w:rPr>
          <w:rFonts w:cs="Traditional Arabic"/>
          <w:szCs w:val="36"/>
          <w:rtl w:val="true"/>
        </w:rPr>
        <w:t>مت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صلا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ض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دي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ح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رو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يا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طه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ة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" 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جه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ش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يار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ب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ق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ه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د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دع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لعظ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ب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ذ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الم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ع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ر</w:t>
      </w:r>
      <w:r>
        <w:rPr>
          <w:rFonts w:cs="Traditional Arabic"/>
          <w:szCs w:val="36"/>
          <w:rtl w:val="true"/>
        </w:rPr>
        <w:t>ّ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ع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دع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غف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ضو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د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د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دْ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ُو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نْفَعُ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ضُرُّ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عَل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ن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ذ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َّالِم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يُونُس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6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وبع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الموف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ت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حا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يا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ج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خت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ب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ع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جو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ي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ضاء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صع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د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نيئ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ح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ضاء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ج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نا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وا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نة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ط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يم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سَارِع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غْفِر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جَنّ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رْض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مَاوَا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أَرْض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عِدّ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ْمُتَّق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33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با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ع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ذ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ت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غفرو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ف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حسا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في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متنا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ظي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شأ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لي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زي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يض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ي</w:t>
      </w:r>
      <w:r>
        <w:rPr>
          <w:rFonts w:cs="Traditional Arabic"/>
          <w:szCs w:val="36"/>
          <w:rtl w:val="true"/>
        </w:rPr>
        <w:t>ّ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يف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ضاء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ية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و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غي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ستق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فق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حا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ظ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اع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عي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ك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وعظ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ئ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و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ب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ا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و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عل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ّ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نزي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لَائِكَت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صَلّ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بِ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ْل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6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ِ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ِك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ِّ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ش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ضَوْ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دل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ث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ّ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جو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رم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كر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ِز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ذِ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شرك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مّ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ِ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طمئن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خاء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جاج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عتمر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ا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لم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انم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ج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رو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ع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كو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كرا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خِر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ذ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ر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بقرة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01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ِّ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ا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دا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ا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فِّ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تاب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حك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ع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كرا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أْمُ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عَد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إِحْسَ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يت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ُرْب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نْه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َحْش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مُنْكَ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بَغْي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ِظ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َل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ذَكَّر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َحْ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9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ذك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ذكر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ك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ا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ِد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لَذِكْ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كْبَ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ل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صْنَعُونَ</w:t>
      </w:r>
      <w:r>
        <w:rPr>
          <w:rFonts w:cs="Traditional Arabic"/>
          <w:szCs w:val="36"/>
          <w:rtl w:val="true"/>
        </w:rPr>
        <w:t>) [</w:t>
      </w:r>
      <w:r>
        <w:rPr>
          <w:rFonts w:cs="Traditional Arabic"/>
          <w:szCs w:val="36"/>
          <w:rtl w:val="true"/>
        </w:rPr>
        <w:t>الْعَنْكَبُو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5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9:22:00Z</dcterms:created>
  <dc:creator>الشيخ الدكتور: عبدالمحسن بن محمد القاسم</dc:creator>
  <dc:description/>
  <dc:language>en-US</dc:language>
  <cp:lastModifiedBy>abo malak</cp:lastModifiedBy>
  <cp:lastPrinted>2018-02-22T14:05:00Z</cp:lastPrinted>
  <dcterms:modified xsi:type="dcterms:W3CDTF">2019-08-23T19:24:00Z</dcterms:modified>
  <cp:revision>3</cp:revision>
  <dc:subject>1/من فضل الله على خلقه تنويع العبادات 2/آيات وعظات في فريضة الحج 3/الإخلاص شرط قبول كل عمل 4/العبادة لا تنقطع إلا بالموت 5/الموفَّق من اجتهد في عبادة ربه 6/على الحاج أن يتقي الله بعد حجه</dc:subject>
  <dc:title>وصايا وعظات لكل مسلم</dc:title>
</cp:coreProperties>
</file>