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ب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و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ت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ث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ص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ص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َّ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ر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بِ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ضَيْف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َّ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َّ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ْعَ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وَا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ْرِ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تاق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ث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و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َص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ي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َاجِرِي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مُهَاج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ج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اهِلِيَّ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خْ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سْ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َاجِر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ِي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ع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ث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َسَ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سَ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ري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ِّ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ن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و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مْرَأ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رَم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ُخ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مْو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حَمْ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حمو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لتمكُّ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ب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ُّبُه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رّ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ي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يبُ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وَّ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ع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ف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َ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َح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ك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ق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اش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اش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ضَاع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تق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ق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لّ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ق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كَلْتُه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مْث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بن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ًّ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مْث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بس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ح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َ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َّ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ز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ز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ِنا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اق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ْ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ا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ي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ح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كَي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عْم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َّج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ت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ف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ُذ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ُ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ك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ش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غِ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ض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ُّ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دَم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ا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ج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ح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ط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ز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ميه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َصِ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لِّ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ُ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ُل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َ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َع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د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ن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ج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جيه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ر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كَّلُ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عقِل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َّل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لِّ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و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ه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ْب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لَ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ُ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ي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بُو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ئس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اء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bookmarkStart w:id="16" w:name="_Hlk97311484"/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ظَ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س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اط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ْ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هم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َلِّيَان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ن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ِ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َ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ّه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ج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كِي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يْ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ص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6:00Z</dcterms:created>
  <dc:creator>الشيخ: فيصل غزاوي</dc:creator>
  <dc:description/>
  <cp:keywords/>
  <dc:language>en-US</dc:language>
  <cp:lastModifiedBy>احمد</cp:lastModifiedBy>
  <cp:lastPrinted>2022-03-04T19:37:00Z</cp:lastPrinted>
  <dcterms:modified xsi:type="dcterms:W3CDTF">2022-03-04T17:37:00Z</dcterms:modified>
  <cp:revision>4</cp:revision>
  <dc:subject>1/التوجيهات النبوية هدى ونور في حياة المسلم 2/على المسلم أن يعطي كل ذي حق حقه 3/الوصية بصلة الرحم 4/مضار ومساوئ العصبية القَبلية 5/دين الإسلام دين الطهارة والعفاف 6/المسلم يتورع عن انتهاك الحرمات ويجتنب الشبهات 7/شفقة النبي صلى الله عليه وسلم على أمته 8/الدال على الخير كفاعله 9/ضرورة الامتثال بخلق النبي صلى الله عليه وسلم 10/المعنى الصحيح للأخذ بالأسباب 11/على المسلم أن يثابر ويصابر لعبادة ربه</dc:subject>
  <dc:title>وصايا وتوجيهات نبوية سامية</dc:title>
</cp:coreProperties>
</file>