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ؤو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ت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ر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ن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بأسم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ق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ندع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ون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ب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ه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ق</w:t>
      </w:r>
      <w:r>
        <w:rPr>
          <w:rFonts w:cs="Traditional Arabic"/>
          <w:szCs w:val="36"/>
          <w:rtl w:val="true"/>
        </w:rPr>
        <w:t>ت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ب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bookmarkStart w:id="16" w:name="_Hlk101582191"/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bookmarkStart w:id="17" w:name="_Hlk101582185"/>
      <w:r>
        <w:rPr>
          <w:rFonts w:cs="Traditional Arabic"/>
          <w:szCs w:val="36"/>
          <w:rtl w:val="true"/>
        </w:rPr>
        <w:t>سر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bookmarkEnd w:id="16"/>
      <w:bookmarkEnd w:id="17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ظ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د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د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د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ل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تها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مت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د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ق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ث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أ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ئ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خ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ه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ِس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اه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ض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ع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ب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ادِر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مْرَأ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عَ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ْت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فِ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ب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ا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ه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هدي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ك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ج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د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ه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غف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إ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ح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ح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ل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ؤ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ع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ي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ق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دى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و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ط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8" w:name="_Hlk101583410"/>
      <w:r>
        <w:rPr>
          <w:rFonts w:cs="Traditional Arabic"/>
          <w:szCs w:val="36"/>
          <w:rtl w:val="true"/>
        </w:rPr>
        <w:t>العد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ي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مح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rFonts w:cs="Traditional Arabic"/>
          <w:szCs w:val="36"/>
          <w:rtl w:val="true"/>
        </w:rPr>
        <w:t>.</w:t>
      </w:r>
      <w:bookmarkEnd w:id="18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ر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رق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ف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و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ظ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ّ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بَار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ه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ا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ط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ط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خلو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ص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ر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شاي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14:00Z</dcterms:created>
  <dc:creator>الشيخ د: يوسف أبو سنينة</dc:creator>
  <dc:description/>
  <cp:keywords/>
  <dc:language>en-US</dc:language>
  <cp:lastModifiedBy>احمد</cp:lastModifiedBy>
  <cp:lastPrinted>2022-04-24T11:16:00Z</cp:lastPrinted>
  <dcterms:modified xsi:type="dcterms:W3CDTF">2022-04-24T09:16:00Z</dcterms:modified>
  <cp:revision>4</cp:revision>
  <dc:subject>1/الوصية بالتوبة والإنابة لله تعالى 2/الحال السيئة لمعظم الناس في هذه الأيام 3/حماية المقدسات واجب على الأمة جمعاء 4/الوصية بالثبات في أرض الرباط 5/الخير في أمة الإسلام إلى يوم القيامة 6/الوصية باغتنام العشر الأواخر 7/نصائح وتنبيهات للمسؤولين عن شؤون المسلمين 8/نداء إلى الأسرى والمعتقلين 9/الرد على المعتدين على القرآن الكريم</dc:subject>
  <dc:title>وصايا وتنبيهات للمسلمين في أرض الرباط</dc:title>
</cp:coreProperties>
</file>