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ا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د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ن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ر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ِ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ز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ز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و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رؤ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قب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س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ي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م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ئ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ب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عا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د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مقراط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ا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أنت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ذ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يائ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ئ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تا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ئ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غ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أ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08:00Z</dcterms:created>
  <dc:creator>الشيخ د: يوسف أبو سنينة</dc:creator>
  <dc:description/>
  <cp:keywords/>
  <dc:language>en-US</dc:language>
  <cp:lastModifiedBy>احمد</cp:lastModifiedBy>
  <cp:lastPrinted>2022-08-21T11:11:00Z</cp:lastPrinted>
  <dcterms:modified xsi:type="dcterms:W3CDTF">2022-08-21T09:12:00Z</dcterms:modified>
  <cp:revision>4</cp:revision>
  <dc:subject>1/الوصية بتذكر نعم الله وشكرها 2/على المسلم أن يتفقد قلبه في ثلاثة مواضع 3/الوصية بحسن الخلق 4/التحذير من منظمة سيداو والمندسين لإفساد المسلمين 5/الحال السيئة لكثير من المسلمين وضرورة إصلاحها 6/المسجد الأقصى أمانة في أعناق المسلمين 7/الوصية بالصبر والاحتساب في أرض الرباط</dc:subject>
  <dc:title>اتق دعوة المظلوم</dc:title>
</cp:coreProperties>
</file>