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ف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ّ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ع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ط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ْو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َات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ِ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جَ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جِئ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ظُ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يّ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ح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ي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لَام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د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و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ْتَمَ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ف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شَاع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كَ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َا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ن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ْمُو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لْأَ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ف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ع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و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ش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ُوب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بّ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ُلّ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ُ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بَبْتُم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نَكُ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ف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ْع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ض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يِّي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ح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ي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دُّو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ِّ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بَاد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ل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حْ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دْر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غْ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ا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ج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ا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تَقِي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عْ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ْ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د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لاَ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ج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ّ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نَا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طَّأ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ِعْ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طْ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د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ِي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تِغ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ْلُوق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ا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ط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ْد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حَا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ُط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قْرَ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خ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ح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اعَ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َدْق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َك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ِثْنَتَا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ل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ائ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زِّي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ق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ض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ف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ثْرَا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يَا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َاغ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ا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 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سْتَج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عْطِي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ِنَّان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خّ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لا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حْ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ِ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قْتَد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َا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خْلَ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ض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ِلَ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د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ِ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َ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رِيفَ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ْ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ّح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و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21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0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8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4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0:00Z</dcterms:created>
  <dc:creator>الشيخ محمد السبر</dc:creator>
  <dc:description/>
  <dc:language>en-US</dc:language>
  <cp:lastModifiedBy>ahmed</cp:lastModifiedBy>
  <cp:lastPrinted>2024-09-05T11:11:00Z</cp:lastPrinted>
  <dcterms:modified xsi:type="dcterms:W3CDTF">2024-09-05T08:11:00Z</dcterms:modified>
  <cp:revision>3</cp:revision>
  <dc:subject>1/وصايا نبوية نافعة للمجتمع المسلم 2/أهمية إفشاء السلام 3/فضل إطعام الطعام 4/وجوب صلة الأرحام 5/صلاة قيام الليل وعظم أجرها.</dc:subject>
  <dc:title>وصايا نبوية</dc:title>
</cp:coreProperties>
</file>