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ل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ض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ص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ْن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ج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ر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ش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س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كُ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ْر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َاكِ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أ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م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ث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َلَ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ب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غ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ُرُو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ُو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مَان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ْ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رْدَو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ص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رْزُقَنّ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ز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ُدْخ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خ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ث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ق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نْصُر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ف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و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رْ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bookmarkStart w:id="16" w:name="_Hlk149989159"/>
      <w:r>
        <w:rPr>
          <w:rFonts w:cs="Traditional Arabic"/>
          <w:szCs w:val="36"/>
          <w:rtl w:val="true"/>
        </w:rPr>
        <w:t>يُسْرً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أ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ِ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ض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لِمَن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سِ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ب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ر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خَنْ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تَ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دْخِل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َّ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ث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28:00Z</dcterms:created>
  <dc:creator>الشيخ د. أحمد بن حميد</dc:creator>
  <dc:description/>
  <dc:language>en-US</dc:language>
  <cp:lastModifiedBy>ahmed</cp:lastModifiedBy>
  <cp:lastPrinted>2023-11-04T11:29:00Z</cp:lastPrinted>
  <dcterms:modified xsi:type="dcterms:W3CDTF">2023-11-04T09:29:00Z</dcterms:modified>
  <cp:revision>4</cp:revision>
  <dc:subject>1/فضيلة اتباع الهدى واجتناب الضلال 2/الوصية بلزوم أبواب الخيرات وترك المنكرات 3/وجوب نصرة المسلم والتحذير من خذلانه</dc:subject>
  <dc:title>وصايا نافعات للزوم الخيرات</dc:title>
</cp:coreProperties>
</file>