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اف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ظ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د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مجاه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زكي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صناف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واف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د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ف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ض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له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د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ن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حر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هو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اد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ز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ز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زو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ع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ك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او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ت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سخ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ت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ِيَ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ت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َّق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تن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بقي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ف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در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س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تزوَّ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سابِ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ا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أس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َكَ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آخ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َعْ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سَنَ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رَاشِهِ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َ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ئ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ن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رَاش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خ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حِي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جَبُونَ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قَالُ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َ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ْتِهَا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ُشْه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دَخ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َ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كَ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نَةً؟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قَالُ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َلَى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َأَدْر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مَض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صَامَهُ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قَالُ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َ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جْد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نَةِ؟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Cs/>
          <w:szCs w:val="36"/>
          <w:rtl w:val="true"/>
        </w:rPr>
        <w:t>عبدَ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ِ</w:t>
      </w:r>
      <w:r>
        <w:rPr>
          <w:rFonts w:cs="Traditional Arabic"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زك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ر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يه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ْلَ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كَّاه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َمْس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ب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ترا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د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ظا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ت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ان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ر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ج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ض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ف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ض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وْ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غَابُ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غَابُ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َض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ال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َيْ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ُرْقَ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ص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ين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تا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ب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هز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فر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ق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ه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زا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لاق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ندم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أ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قب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َّ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مّ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و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بِ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غ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رتح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ز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غتن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ر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ب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ِنّ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رو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اذ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ح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ط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ِين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ت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َق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َرِص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زوُّ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ات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ضل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عد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ظ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فّ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ر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َرَ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ف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َ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قب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قب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م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ِد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َهَ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ن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ي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ف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َّ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صر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حس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يط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ص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تا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لو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بِ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ز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د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قبِ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ق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َّغ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غي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نَ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تلا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ض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صيان؟</w:t>
      </w:r>
      <w:r>
        <w:rPr>
          <w:rFonts w:cs="Traditional Arabic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ص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بتع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ت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صقُل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عِيد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دَّت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ستق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ص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ك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قظ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ِك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مِ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َف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لِ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غ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نستشع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ُقب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و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َستكْث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ق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ح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ْنُبَاد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غت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م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يم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ُحَقِّ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‏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اف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ف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غت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ُفِّد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اط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رَد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ُلِّق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فتَ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ُتِّح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غلَق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ن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غ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ْبِل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غ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ْصِر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تق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ٍ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َد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س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ُف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س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ُف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س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ُف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ت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ري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َغ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ئ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در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غفَ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آ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ل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آمينَ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ي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إكث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رْ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ُرُ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ف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ظّ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ضر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ه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ِر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ج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ي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تل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َد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ك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لو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فت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ل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تق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د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اط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سْلُكْ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و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صّ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ِ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تِ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ُكثِر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تِ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يُكْثِر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تِ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يُكْثِر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تِ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ِك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مُو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يُكْثِر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تِ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يُكْثِر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ْيَشْغ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ب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ه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تُ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وصِ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ل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يع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ل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صيا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سار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ان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ر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ت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ر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ا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ظَم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رَ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مُر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َظ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غتَن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و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دراكُ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ضيي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اكُ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ق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او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افظ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اتن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غ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ار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هي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ص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تد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ام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نكبوت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ضائ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شد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ذكّ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تعاظ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ب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ف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ه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س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ا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تك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آ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ن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تص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صا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سن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ائ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يو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</w:t>
      </w:r>
      <w:r>
        <w:rPr>
          <w:rFonts w:cs="Traditional Arabic"/>
          <w:b/>
          <w:b/>
          <w:bCs/>
          <w:szCs w:val="36"/>
          <w:rtl w:val="true"/>
        </w:rPr>
        <w:t>ُّ</w:t>
      </w:r>
      <w:r>
        <w:rPr>
          <w:rFonts w:cs="Traditional Arabic"/>
          <w:b/>
          <w:b/>
          <w:bCs/>
          <w:szCs w:val="36"/>
          <w:rtl w:val="true"/>
        </w:rPr>
        <w:t>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هدِ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ك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ياض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ب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ذي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وك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بط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لِّ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ضائ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ذ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ا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اقَ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ِوَا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قب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ح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شتغ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بُّر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جتم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ا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و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ص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ف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قاء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ا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ط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ألو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ر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د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طئ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ر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ل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ق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و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ل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و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ط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فر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ش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اء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ف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ش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ش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ض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ج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ش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ث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ش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ط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ش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ت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ش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ع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ش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س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ا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لَ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ك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لح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ّ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ئ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ك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رب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ق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ش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دو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لاز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َ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اهِد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بط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غ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يِّ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ُّ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د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ي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ون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8:46:00Z</dcterms:created>
  <dc:creator>الشيخ: فيصل غزاوي</dc:creator>
  <dc:description/>
  <dc:language>en-US</dc:language>
  <cp:lastModifiedBy>ahmed</cp:lastModifiedBy>
  <cp:lastPrinted>2023-03-25T10:47:00Z</cp:lastPrinted>
  <dcterms:modified xsi:type="dcterms:W3CDTF">2023-03-25T08:47:00Z</dcterms:modified>
  <cp:revision>4</cp:revision>
  <dc:subject>1/من النعم العظيمة أن يدرك المسلم شهر رمضان 2/الوصية بمجاهدة النفس وتزكيتها 3/أحوال الناس وأصنافهم في رمضان 4/بعض الحوافز التي تدفع المسلم لاغتنام شهر رمضان 5/التحذير من الغفلة وإضاعة شهر الخيرات في الملهيات 6/الصوم هداية للنفس ومحرر لها من أسر الشهوات والعادات</dc:subject>
  <dc:title>وصايا نافعات لاغتنام شهر الخيرات</dc:title>
</cp:coreProperties>
</file>