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مسا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نا</w:t>
            </w:r>
            <w:r>
              <w:rPr>
                <w:b/>
                <w:b/>
                <w:bCs/>
                <w:rtl w:val="true"/>
              </w:rPr>
              <w:t xml:space="preserve"> </w:t>
            </w:r>
            <w:r>
              <w:rPr>
                <w:rFonts w:cs="Traditional Arabic"/>
                <w:b/>
                <w:b/>
                <w:bCs/>
                <w:rtl w:val="true"/>
              </w:rPr>
              <w:t>مسافر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للمساف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جالا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أدية</w:t>
            </w:r>
            <w:r>
              <w:rPr>
                <w:b/>
                <w:b/>
                <w:bCs/>
                <w:rtl w:val="true"/>
              </w:rPr>
              <w:t xml:space="preserve"> </w:t>
            </w:r>
            <w:r>
              <w:rPr>
                <w:rFonts w:cs="Traditional Arabic"/>
                <w:b/>
                <w:b/>
                <w:bCs/>
                <w:rtl w:val="true"/>
              </w:rPr>
              <w:t>الأما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ات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مساف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قوى</w:t>
            </w:r>
            <w:r>
              <w:rPr>
                <w:b/>
                <w:b/>
                <w:bCs/>
                <w:rtl w:val="true"/>
              </w:rPr>
              <w:t xml:space="preserve"> </w:t>
            </w:r>
            <w:r>
              <w:rPr>
                <w:rFonts w:cs="Traditional Arabic"/>
                <w:b/>
                <w:b/>
                <w:bCs/>
                <w:rtl w:val="true"/>
              </w:rPr>
              <w:t>الل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أساة</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سوري</w:t>
            </w:r>
            <w:r>
              <w:rPr>
                <w:b/>
                <w:b/>
                <w:bCs/>
                <w:rtl w:val="true"/>
              </w:rPr>
              <w:t xml:space="preserve"> </w:t>
            </w:r>
            <w:r>
              <w:rPr>
                <w:rFonts w:cs="Traditional Arabic"/>
                <w:b/>
                <w:b/>
                <w:bCs/>
                <w:rtl w:val="true"/>
              </w:rPr>
              <w:t>وواجبنا</w:t>
            </w:r>
            <w:r>
              <w:rPr>
                <w:b/>
                <w:b/>
                <w:bCs/>
                <w:rtl w:val="true"/>
              </w:rPr>
              <w:t xml:space="preserve"> </w:t>
            </w:r>
            <w:r>
              <w:rPr>
                <w:rFonts w:cs="Traditional Arabic"/>
                <w:b/>
                <w:b/>
                <w:bCs/>
                <w:rtl w:val="true"/>
              </w:rPr>
              <w:t>نحو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ريف</w:t>
            </w:r>
            <w:r>
              <w:rPr>
                <w:b/>
                <w:b/>
                <w:bCs/>
                <w:rtl w:val="true"/>
                <w:lang w:bidi="ar-EG"/>
              </w:rPr>
              <w:t xml:space="preserve"> </w:t>
            </w:r>
            <w:r>
              <w:rPr>
                <w:rFonts w:cs="Traditional Arabic"/>
                <w:b/>
                <w:b/>
                <w:bCs/>
                <w:rtl w:val="true"/>
                <w:lang w:bidi="ar-EG"/>
              </w:rPr>
              <w:t>الهو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على يقين أننا في سفر طوي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علم منا أحد متى سينتهي سفره لا نعلم المكان، ولا الكيفية ولا التوقيت، ونحتاج في سفرنا هذا إلى التوجيه والإرشاد، والأخذ بأسباب الحيطة والحذر، لننجوا من سفرنا حتى نلق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مسافر في هذه الدنيا من مكان إلى مكان، من بلدة إلى أخرى، لمصلحة، لطاعة، لعمل من الأعمال، أن يتوج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ه هذا، كي يذهب ويؤوب، ويعود سالمًا غانمًا من سفره، هذا القصير في الدنيا أن يتوجه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تضرع إليه؛ لأن المسافر غريب كما يقولون، ولأن المسافر كالأعمى، وإن كان بصيرًا، ولأن المسافر يمر بمخاطر، نعم؛ لأنه محارب مستهدف من شياطين الإنس وال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وي السلامة في سفره، ويرجو الغنيمة في سفره، والتوفيق لما خرج من أجله، لذلك علمهم صلى الله عليه وسلم هذا الدعاء العظيم، والذي نريد أن نسقطه على سفرنا إليه سبحانه وتعالى، لنتزود، لنتعلم، لنحتاط، لنحذر، حتى نصل بسلامة الله إلى مرضاته و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عوا هذا الحديث الذي يودع فيه مسا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ودع الله دينك وأمانتك وخواتيم 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دك الله ب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لمسافر سفر قصير يطمح أن يرجع، يأمل أن يعود، لعله يستغرق أيامًا، أو أسابيع أو شهورًا، أو أقل من ذلك أو أكثر، ثم هو يأمل في العودة إلى أهله وداره ومجتمعه وذويه، فما بالكم بالسف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يعلم أصحابه إذا كنتم في سفر كهذا، وقد وصيتكم بهذا، فما بالكم بالسفر الحقيقي؟ كيف تنجون منه، وتعودون سالمين غانمين، الأجر والثواب، لتنالوا مرضاة الله و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مًا أنتم على سفر، وحتمًا سينتهي، متى؟ وكيف؟ وفي أي محطة سينتهي؟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ا لا نعلمه، هذا الذي يأتي بغتة، هذا الذي يأتي فجأة، هذا الذي ينبغي أن تكون مستعدًا له، ولذلك تعالوا نعيش مع هذا الحديث، وننظر في المراد من كلامه عليه الصلاة والسلام، وفي هذه الكلمات المعدودة المحدودة التي هي منهج حياة لمن أراد النج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ودع الله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و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 يلفت نظ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في هذه الدنيا ضعيف، لا تعول على حول ولا قوة، ولا على عصبية ولا جاهلية، لا تعول على شيء من أمور الدنيا، لا منصب ولا جاه، ولا ملك، ولا سلطان، إنما عليك أن تلج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رب هذا الكون، والمتصرف فيه، والذي لا يكون في ملكه إلا ما يريد، فالج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ك إليه، نعم، حتى ترشد إلى خير أمرك، وأعظمه في سير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أمر بيد ال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ملوا هذا المعنى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سائر إليه، ولا طاقة وحول ولا قوة لي، إلا به، أطلب المدد والعون والإعانة على السير إليه؛ لأن الموفق من وفقه الله، والمسدد من سدده الله، والمهدي من هداه الله، فأنا أعترف بفقري وعجزي وضعفي وحاجاتي إلى توفيقه سبحانه وتعالى، حتى لو عول على أمر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ودع الله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إلى هذه الإشارة هذا المسافر ل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ش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رجع منه بعد قليل، لكن انظر يشير إلى أهمية الدين، إلى مكانة الدين، إلى تقديم الدين على أمر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ينك دينك، لحمك عظمك، شحمك دمك، دينك إن هان عليك ما الذي يعز عليك بعده؟ دينك، كأنه يقول لك في هذا السفر القصير الذي تأمل أن ترجع منه بعد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على دينك، انتصر لدينك، دينك مستهدف من شياطين الإنس والجن، يحاولوا على مر العصور والأزمان أن يطمسوا معالمه، أن يغيبوه أو يؤخروه، أو أن يشوهوه، فدينك أمانة، حتى في هذه اللحظات التي تسافر فيها، فما بالك بسفرك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أوقع، هذا أهم، هذا أجدر، أن يقدر، وأن ينسب له، دي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ك، كأنه يقو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ودع الله دينك وأما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دين من الأمانة، وخص الذكر بمكانته أعظم أمانة نلتها، أعظم أمانة إذا سافرت لا بد أن تحافظ عليها، وتلجأ إلى الله، طلبا للمدد، وتوفيقك لحفظها؛ لأنها مستهدفة في هذا السفر القصير، فما بالك بالسفر ال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صن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ك أن تنتبه لدينك، فتنضبط به في سفرك، وكذلكم في سفرك إلى الله يلز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فظ هذا الدين بماذا؟ بالدخول فيه كله، بقبوله كله، بتطبيقه كله، نعم كله في مقدورك ووسعك، بغيرتك عليه، بالحب أكثر من نفسك وممالك وولدك والدنيا بأسرها، بتقديمه على كل شيء، بتعظيمه، بتوقيره بتقديره، بالانطراح بين يديه، بالعمل بما جاء به، بالدعوة إليه، بنشره، بالذب عنه، هكذا ينبغي أن تحفظ دينك في سفر قصير، فما بالك بالسفر الطويل، هذا أولى، وهذا  أج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ينك أمانة في عنق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رفضًا أو تمردا، ولكن الخوف على عدم أداء ح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ظلوم الج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أمانة التي بين يديك ماذا صنعت في دينك؟ في حلك وترحالك؟ في سفرك وحضرك؟ في ليلك ونهارك؟ في سرك وعلنك؟ في رضاك وفي غضبك؟ في كل أحوالك، أفراحك وأحزانك، ماذا صنعت في دين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بيتك، في طريقك، في سوقك، في عملك، في بيعك، في شرائك، في أخلاقياتك وسلوكياتك، دينك، دينك أنت مؤتمن ومسؤول ومحاسب، ماذا صنعت بدينك؟ هل جعلته في مؤخرة الأوليات؟ هل قدمت عليه شهوة أو عادة أو عرف أو تقاليد؟ هل قدمت عليه دنيا فانية؟ هذا في سفر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ينك أمانة لا بد أن ترتقي إلى مستواها، ثم سمى بأمانتك جميعًا، ومنها الدين، ومنها أمانة القرآن، أمانة السنة منها، وهذا هو الأهم أمانة المنهج، بفهم السلف بفهم الصحابة، أمانة أن تطرحه أن تعرضه، أن تدعو إليه، أن تبينه حتى ترد على الشبهات والشكوك التي تقع عليه من كل حدب وص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ينك من أعظم الأمانات، وأمانتك أن تحافظ على المنهج ككل، لتحقق هذا الدين الذي أنت مؤتمن عليه، وأنت ستحاسب وستسأ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تقول لربك عن دينك؟ عن أمانة هذا المنهج ككل الذي أشفقت السماوات والأرض أن تحمله لعظيم هذه الأمانة، وأنت تصدرت، وحملت، فماذا صنعت؟ وماذا قدم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 مأخوذ ومحاسب إن لم تؤدِ الأمانة على وجهها، فعليك أن تنتبه لهذا المعنى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نتك كثيرة ج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د، ولكن انظر لتنتظر التوجيه السديد في هذا الباب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ناتك كثيرة، نفسك التي بين جنبيك 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ستسأل عنها هل تركتها فريسة للشهوات والأهواء؟ هل تركتها للرفقة السيئة والبيئة والواقع المرير؟ هل قمت بتربيتها بتزكيتها بتصفيتها بتحليتها لتؤدي دورها فماذا صنعت بنفسك؟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ناؤك، زوجتك، أرحامك، جيرانك، إخوانك من المسلمين في مشارق الأرض ومغاربها؛ أمانة ماذا قدمت لها لتحفظ؟</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نت ستوقف وتسأل عن هذه الأمانة، وتحاسب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 أن المؤمن لا يخون الأمانة أبدً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بع المؤمن على الخلال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خصال كلها، نعم قد يقع منه ليس بمعصوم هو بشر، قد يطبع بأي خصلة من الخص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خيانة 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ل هذا المعنى على أمانة الدين، أمانة المنهج، أمانة النفس، الزوجة، المال، المنصب، الواقع؛ هذه أمانات، أنت لا تخون فيها أبدًا، أنت تؤدي دورك على أكمل وجه؛ لأنك تعلم أن السفر قد ينتهي في لح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كرر لا يعرف له مكان ولا زمان ولا كي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حافظت على الأمانات التي عندك فأنت كمؤمن لا يقبل منك الخيانة أبدًا، وقالوا لكي تؤدي الأمانات لا بد لك من أمور مه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لك من أداء الحقوق على الوجه الأكمل، أي حقوق هذ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دي الحقوق التي كلفت بها شرعاً؛ كحق الله عليك الذي ائتمنك، له عليك حقوق من أج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م بتوحيده سبحانه وتعالى، ثم تقوم تعظيمه وإجلاله وتوقيره، وبالسمع والطاعة له سبحانه وتعالى، وبالإذعان له، وجعل هذه النفس رهن إشارته، وطوع أمره، هذا من حقه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من الحقوق التي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ملائكة الكرام؛ كرقيب وعتيد، والكرام الحافظ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ؤذيهم، أن تقوم بتوقيرهم، والحياء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م حق هذا القرآن، ماذا عملت بهذا الكتاب؟ وكيف أنت مع هذا الكتاب؟ وهل أنت مزعن سامع مطيع لهذا الكتاب أم 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حقوق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ديت حقه؛ من حبك أكثر من نفسك ومالك وولدك، من التأسي والاقتداء به، وتقديم سنته على كل شيء، هذا حقه عليك، فماذا صنعت بهذا الح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م من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والديك، لهما من الجميل عليك ما لا يخفى، فماذا قدمت لهما حيين، أو مي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 الزوجة، حق نفسك، حق الأولاد، حق الجيران، هذه الحقوق ألزمك به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 الحاكم من الاحترام والتقدير، وعدم تعدي الحد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 بقية المسلمين عليك في مشارق الأرض ومغاربها، حق حتى غير المسلمين لهم حقوق عليك، هل أنت تؤديها كما ينبغ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 الحيوانات والأنعام التي في محيطك، وقد تحتاج لبعضها، فهل أنت تؤدي لها الحقوق التي شرعت لها هذا المعنى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 تؤد الأمانات حتى تؤدي الحقوق التي كلفت بها على أكمل 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الأهمية ب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تعدى الحدود التي حدت لك، ماذا تقص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ؤدي الأمانة كما ينبغي، تؤدي الحقوق، ثم لا تتعدى الحدود، حدود حدت لك، أمرت أن تستقيم، وأن لا تتعداها أبدًا، وإلا فهذا من الخطورة بمكان؛ لأن الإنسان إذا أطلق لنفسه العنان تعدت الحدود، خصوصًا إذا كانت أمام الشهوات والأهواء والأعراف والتقاليد، فتتخطى الحدود الشرعية، وتشترع على رب البرية، وعلى رسوله وملائكته، وعلى الناس، فتفعل ما تحب وما تشتهي وما تعشق، دون أن ترجع لشرع أو لعقل، أو تقدر العواق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ا من الخطورة بمكان، واسمع إلى هذا التوجيه الذي شاب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حدثنا عنه بالتفص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ابَ مَعَكَ وَلاَ تَطْغَوْاْ إِنَّ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درون ما المعنى؟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فاستقم يا محمد، ومن دخل في الإسلام معك، ولا تطغوا، الطغيان من مجاوزة الحد، ولا تتعدوا حدودكم، واعلموا ج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الله يراقبكم، أن الله يعلم سركم وجهر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هذا للنبي وصحبه فماذا لنا نحن؟ أين أنت من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أنت وقاف عند حدود الله كما ينبغي أيًا كان هذا الحد؟ أم أنت من الذين لا يرجون لله وقارًا، يتخطون الحدود، تبعًا للشهوات والأهواء، أو ضعفًا أمام العادات والأعر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أن تقف عند هذا المعنى ط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حُدُودُ اللَّهِ وَمَن يَتَعَدَّ حُدُودَ اللَّهِ فَقَدْ ظَلَمَ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ذاب كما تسمعون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ت من هذا المعن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ل نفسك 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ديت حدود الله يوميًا أو مرة أو مرات وفي أيام كث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ف مع نفسك، وارجع إلى ربك، وتأمل في حال نفسك، وانظر إلى الحدود بعين الاعتبار؛ لأن من اجترأ على حدود الله، وتعداها مرة سيتعداها الأخرى، ثم الأخرى، ثم يتفلت كالبعير الذي يضل أو يند كالدابة، انتهت القضية، لا خط للرجعة، إلا بشق الأنفس، فالله أعلم بحالك إن تعديت مرة هل يا ترى سترجع؟ ستستطيع العودة أم لا، فأنت في سفر، ومجرد الخروج عن الحد، خروج عن الطريق والخروج عن الطريق 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الطريق، ولا تتعد الحدود في حال من الأحوال، لا تسمح لنفسك؛ لأنك لا تملك، وكذلك لا تسمح لأسرتك أن تتعدى حدود الله؛ لأنها من مسؤوليتك، وكذلك في مجتمعك، في رحمك، أنت مطالب أن تقو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عدوا حدودكم، إلزموا غرزكم، أنتم عبي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ققوا العبودية، ولا تتعدوا الحد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أسباب أداء الأمانة على وج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متثال للأوامر، والانتهاء بالنواهي، ما المعنى؟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سمع والطاعة على طول الطريق، وحتى آخر 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مع والطاعة إذا أمرت بأمر فقل على التو وال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إذا انتهيت بنهي فقل على التو وال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ر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مرد، فالامتثال يجعلك فعلًا إنسانًا منضبطًا؛ لأنه يعلم أنه خلق لعبادة الله، ولا يسعه إلا أن يؤدي الحقوق، ويلتزم الحدود، ويسمع ويطيع لله وللرسول، لا يحيد عن هذا المعنى أبدًا، فمن ارتقى إلى هذا المعنى، لا شك وصل إلى طريق السلامة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أنت ك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سل نفسك هذا السؤال، أنت الآن على سفر  وسفر طويل، متى ينتهي؟ الله أعلم، لكن قد ينتهي فجأة، هل أنت فعل تحفظ دينك؟ هل تحفظ باقي الأمانات الأخرى؟ هل تؤدي الحقوق؟ هل أنت لا تتعدى الحدود؟ هل أنت ممتثل؟ هل أنت ملتزم ممتثل لأمر الله ورسوله أم أنت متمرد؟ أم أنت متفلت؟ لا تمتثل لا لله ولا ل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ذي تفعله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عل رجل نسي أنه مسافر، ونسي أنه قد يموت بعد لحظة، ماذا ت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 من غفلتك، فالأمر أكبر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ضية قضية خط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ا، رسول الله يختم بهذا التوجي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واتيم 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ستود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اتيم العمل، يعني بما سيختم لك؟ كيف ستكون الخاتمة؟ لا بد أن تقف عند هذا المعنى العظيم، أنت الذي أيقنت معنا منذ قليل أن الموت على شفا الأنفاس، وأن ما في الصدر يخرج ولا يرجع، أو قد يدخل ولا يرجع، اتفقنا لا نختلف على هذه الحقيقة، هذه أمور يتفق عليه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خواتيم العمل، لا بد أن تكون منضبطًا للأمانات والدين، مؤديًا للحقوق غير متعد للحدود، ممتثلًا للأوامر والنواهي، لعظيم يقينك أنك قد تموت في لحظة، فتموت على خاتمة خير، هذا هو المعنى المراد نحن لا ندري بما سيختم لنا، ولذلك انظر في حا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أحسن من حمل الأمانة، وأحسن من حفظ الدين، وأحسن من نافح عن الدين، وأحسن من ترجم الدين في أرض الواقع، كيف كان حاله عليه الصلاة والسلام؟ كان يبك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أدري، والله لا أدري، والله لا أدري، وأنا رسول الله ما يفعل بي ولا 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صلوات ربي وسلامه عليه يخشى من سوء الخاتمة، يجعل هذا المعنى نصب عينيه، في سير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لموا هذا المعنى العظيم، لما قال لهم، واسمعوها جيدً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بعمل أهل الجنة حتى لا يبقى بينه وبينها إلا ذراع فيسبق عليه ال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سلم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عمل بعمل أهل النار فيد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ك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جل ليعمل بعمل أهل النار حتى لا يبقى بينه وبينها إلا ذراع فيسبق عليه الأجل فيعمل بعمل أهل الجنة فيدخ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 كما تريدون أن تقولوا بلسان الحال، كأني أسمعها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العمل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ما القضية بهذه الصورة وبهذا التص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العمل إذً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عملوا فكل ميسر لما خلق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غيب لا تعلمونه، هل أحدكم يعرف بماذا سيختم له إلى أين؟ وك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قط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نت تنتظره وأنت على خوف، رسول الله كان يدعو في كل أحواله بحسن الخاتمة، حتى آخر الأنفاس، يخشى وهو من هو عليه الصلاة والسلام المغفور له ما تقدم من ذنبه وما تأخر، يخشى أن يختم له على غير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بالنا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عطينا صكوك الجنة؟ أأعطينا براء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تقول أنت عن حالك الآن؟ هل أنت راض عن حالك الآ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جع نفسك قبل فوات الأوان، رسول الله علم أصحابه، فكانوا يخافون من سوء الخاتمة، الصديق وأنتم تعرفون من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آمن مكر الله، ولو كانت إحدى قدمي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لاص دخل بقدم والأخرى على وشك، يخشى ويخاف من سوء الخاتمة، مع أن هذا في الآخرة، لكن هذا دليل على خوفه، على هرعه، ولذلك حفظ الأمانة كما ينبغ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أول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نة الدين، لما ارتد من العرب، ومنعوا الزكاة، من منع من العرب وادعى النبوة؟ من ادعى من العرب وانقلبت الدنيا على خلي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قد أخرج رسول الله جيشًا قبل وفاته لمقابلة الروم، والدنيا انقلبت كما يقولون، الدولة الناشئة في المدينة، وهو هو رضي الله عنه وأرضاه، لما كلموه في تعديل، وترتيب الأوضاع في الجيش،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ل عقدة عقدها رسول الل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عوا الزك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قص الدين وأنا حي لا والله أبدًا لا ينقص الدين، وأنا حي، أيًا كانت العاقبة؟ وأيًا كانت النتيجة، حرص على الدين، هذا هو الفهم الثاقب، هذا هو العلم الصحيح الذي يوصل إلى حفظ الأمانات هذ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كما قلت لك وأكرر في سفر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فرك هذا، نعم قد ينتهي بغتة فجأة، وأن مؤتمن على دينك، وعلى أمور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لم تستطيع حفظ هذه الأمانات، حتى تؤدي الحقوق التي كلفت بها، وحتى تلتزم بالحدود ولا تتعداها، وحتى تمتثل لله وللرسول، في صغير الأمر وفي كبيره، في ظاهرك وفي باطنك، يلزمك لتتمة حفظ الأمانة حتى تنال الخاتمة الصالحة في سفر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بط قلبك بربك؛ لأنك ضعيف، لأنك لا حول ولا قوة لك، أكثر من الدعاء والتضرع،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سلمني في سفري هذا، يا رب وصلني لمرضاتك والجنة، يا رب احفظني من شياطين الإنس وال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بالدعاء، عليك بالذكر، عليك بالاستغفار، عليك بالتسبيح، بالتحميد، بالتهليل، عليك بالتأسي والاقتداء ب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سن من فهم هذه القضية، وأحسن من عمل لهذه القضية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هِمْ أُسْوَةٌ حَسَنَةٌ لِمَن كَانَ يَرْجُو 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ردت النجاة، فعليك بأن تلزم غرزه صلى الله عليه وسلم وآله وصحبه وسلم، مع تحقيق الصبر الواجب، اصبر على طاعة الله، اصبر عن معصية الله، اصبر على قضاء الله وقدره، وإن كان مؤلمًا، هي فترة وستنتهي، نعم، عما قريب، فاحرص أن تكون على الخير، على 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ك على هذا الوصية ذاتها التي س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دك الله ب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قصد يا رسول الله؟ لما 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في سفري هذا الذي قد يرجع منه بعد قل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دك الله ب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لدة ما، إلى مكان ما، يحتاج إلى بر، ويحتاج إلى تقوى، ما البر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اج إلى أن تكون صاحب خلق حسن في سفرك القصير، فما بالك في سفرك البعيد؟ كن على حسن خلق مع الله، حسن الخلق مع ملائكته، حسن الخلق مع كتابه، حسن الخلق مع رسوله، حسن الخلق مع العلماء، مع الوالدين، مع الأبناء، مع الأزواج، مع الحيوان، مع المسلمين، مع غير المسلمين، مع نفسك، قالوا حتى حسن الخلق مع البه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 مطالب بحسن الخلق؛ لأنه ديان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دي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بعثت لأكمل 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سيرك تحتاج إلى أن تكون صاحب خلق حسن، حتى تؤدي الحقوق، وحتى تلتزم بالحدود، وحتى تمتثل للأوامر وللنواهي بحسن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ماذا؟ ثم بالتقوى، أي 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خ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تكون حيث أمرت، وأن لا تكون حيث نهيت، بفعل ما به أمر، وترك ما نهى وزجر، 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طاع فلا يعصى، أن يذكر فلا ينسى، أن يشكر فلا يكفر، 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لم القلب بقرب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أنت من هذا المعنى؟ اتق الله، بترك ما تهوى، بما تخشى من سوء الخاتمة، من العذاب والعقاب، إذا حققت التقوى لا شك أنك ستنجو في سفرك القصير، بل وفي سفرك الطو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أن نرتقي إلى هذا المستوى العظيم من تأهيل أنفسنا وإعدادها في سفرها، في سير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علم اليقين، أن في طريقنا شوائب وعواقب وابتلاءات وامتحانات، وشياطين الإنس والجن، يعترضوننا، يفتعلون الأزمات، يستدرجوننا، يستفزوننا، يخيلون علينا، يشيعون الشائعات علينا، يحاولون أن يعرقلونا في سيرن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وقن بسفره لن يلتفت لهذا كله؛ لأنه يأخذ بالأسباب، ويتوكل على الحي الذي لا يموت كما أمر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غَيْبُ السَّمَاوَاتِ وَالأَرْضِ وَإِلَيْهِ يُرْجَعُ الأَمْرُ كُلُّهُ فَاعْبُدْهُ وَتَوَكَّلْ عَلَيْهِ وَمَا رَبُّكَ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سينج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والحمد لله، والصلاة والسلام على رسول الله، وعلى آله وصحبه ومن وا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يتفاعل مع المسلمين، آلمنا كثيرًا ما شهدناه بالأمس ومن قبله كذلك، ومما يجري لإخواننا الأشقاء في سوريا من هذا المجرم العلوي الكافر الفاجر الفاسق المفسد في الأرض، مع ما طلعت من الأجواء التي تكفي وحدها لإحداث الهلع والجزع، والفزع والخوف بشدة الريح، ولكثرة المطر، ولكثرة الجليد، ولشدة البرودة، ومع ذلك لم يرحم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 منه براء لم يرحمهم لا برا ولا بحرا ولا جوا، في هذا البرد القارس الشديد، والجليد الذي حاصرهم، سواء في مدن سوريا، أو في ريفها أو معسكرات اللاجئين على حدودها مع الأردن، ومع تركيا، في وسط هذه الأجواء المؤلمة، الطائرات تقصف، والدبابات تدمر، والصواريخ تلقى عليهم بلا رحمة ولا شفقة، ولا هوادة، لا لشيء، إلا للحفاظ على كرسيه، والذي نبشره أنه سيأخذ منه بإذن الله عما قريب، اللهم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صنيع الذي يصنعه هذا المجرم، والأمة وكأن الأمر لا يعنيها، وكأننا لسنا كالبنيان المرصوص، لسنا كالجسد الواحد، بالله عليكم لو كنا جسد واحد لرضينا بهذا الذي يحدث، وهذا الذي يج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حمى والس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اهتممت؟ هل تحركت؟ هل بكيت وتأثرت؟ هل نظرت إلى مشهد الأطفال يرقدون على الجليد بغطاء يكاد يكون شفاف لا يجدون غيره، المياه والسيول دخلت إلى الخيام فخلعتها، فأصبحوا بمثل هذا المشهد الذي يقطع القلوب، أين أنتم يا مسلمون؟ أ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كه لهذا المجرم، أو لتركه لهذا الدمار، أو لتركه لهذا الجوع، أو لتركه لهذا الخوف، أو حتى بتركه لهذا المطر، ولهذا الجليد، ولهذا الب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أخو المسلم لا يظلمه ولا يس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مثل هذا المجرم ولا لغيره، ولا حتى للبرد، ولا للجليد، ولا للج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خذ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لا يخذل المسلم أبدًا، ومن خذل مسلم في موطن يحتاج فيه إلى نصرة، خذله الله في الدنيا والآخرة، الجزاء من جنس العمل، إذا خذلنا إخواننا نخذ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رب سلم سلم، موقف عصيب، موقف رهيب، موقف صعب، لا بد أن نتحرك، لا بد أن نقدم ما بوسعنا، لا بد أن تتحرك النفوس والم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وم هذه الدعوة المباركة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امت مساكن خاصة لجميع الإخوة السوريين الذين دخلوا مصر، ونقوم على كفالة الأسر من مسكن ومأكل وكساء وغطاء،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معونات وتربية وتعليم وتوجيه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نعم هنا قد يكون الحال أ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تقوم هذه الدعوة المباركة بحملة إغاثة للاجئين على الحدود مع الأردن، ومع تركيا، عن طريق آمن لإرسال المعونات المادية والعينية، وبفضل الله وصلنا إلى قلب هذه المخيمات، وهذا من توفيق الله لنا؛ لأننا نأخذ بالأس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في قلب سوريا في ساحات الجهاد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رجال يجاهدون مع إخوانهم في سوريا لرفع الظلم، وإزالة هذا الطاغية، فمن أراد أن يغتنم الأجر والثواب، فليحرص على تجهيز الغزاة، ح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ستطع تغزو، ف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لم يغز ولم يحدث به نفسه مات على شعبة من 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هز غازيا، فمن جهز غازيًا كأنما غز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نا طرق آمنة توصل الأموال، وما يحتاجون إليه،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احات المواجهة، مع هذا الطاغية المتكبر الج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أبواب الخير مفتوحة بين يديكم، فقدموا، ولا تبخلوا على إخوانكم، من باب ح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جانا مما هم فيه، أن بلدكم لم تقع فيما هم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ضع للمنعم،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ك يا رب والشكر، أن نجيتنا لما وقع لإخواننا، وها نحن نشا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بالقليل، لا تحقر من المعروف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ن نتقبل منكم التبرعات المادية والعينية، ولتطمئنوا على أموالكم إلى أن تذ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جروا مع الله، هذا موقف صعب، موقف حرج، لا بد أن نقف مع إخواننا، وإ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ذلناهم قد نخذل، وبلادنا مستهدفة وما زالت، لا بد أن نتعاون، والله حتى من منطلق حماية أنفسنا لا بأس بذلك، أي نفعل هذا مع إخواننا في سوريا من باب شكر النعمة، حتى لا نخذل ونعاقب، فنطلب منهم، فلا يلتفتون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نصر الله قريب،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لي للظالم حتى أخذ لم يفلته، سيأخذه أخذ عزيز مقتدر، نحن على يقين أن الأسد إلى زوال، مأخوذ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في ذلك أبدًا، قد تقول وقد طالت المدة للتوبيخ، للتعذيب، للتأنيب، ثم سيأخذ منه، سينزع منه ملك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نزِعُ الْمُلْكَ مِمَّن تَ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زع ملكه، اللهم أنزل عليه الذل والمه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ونوا على يقين أن هذه مرحلة فيها تمحيص، فيها ابتلاء، إخوانكم الذين يموتون يوميًا بالمئات في هذه الأحداث كما يحاول الإعلام الغربي أن يصور من باب الإرجاف والترجيف، وإحداث هزيمة نفسية عند المسلمين، لا تتأثروا نحن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 بغيظك، نحن نفرح لإخواننا، نفرح لكونهم نالوا الشهادة في سبيل الله، ولو كان خوف فلتقصيرنا في أنف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مع ماذا قال عنهم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جدون من ألم القتل إلا كما تجدون ألم القر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لا يجد ألم القتل الذي تشاهدون إلا مثل القرصة، ثم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شهيد عن ربه ست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ه مع أول قطرة 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اسمع و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ار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جرنا من عذاب القبر يا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من من الفزع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يخافون الناس في هلع وقلق وخوف في اليوم الأكبر في يوم القيامة، وهو آمن مطمئن، يأمن من الفزع الأكبر، أول ما يبعث من ق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ضع على رأسه تاج الوقار، الياقوتة منها خير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زوج اثنتين وسبعين زوجة من الحو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زوجنا بهن يارب العالمين، ثم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فع في سبعين من أق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ون الجنة بلا حساب ولا عذاب ولا عقاب،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ن لا نحزن على أمثال هؤلاء،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زن على أنفسنا، لا من الذين نالوا، ولا من الذين قدمنا ما في أيدينا وأعذرن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كم أن تنتبهوا لمكر وكيد الباطل، احذروا الهزيمة النفسية والإحباط و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عليكم فيما يجري، لكن المهم أين أنتم؟ هل قلبك ومشاعرك تحركت لإخوانك أم لا؟ إن لم تكن كذلك بعد هذه المشاهد التي تبث في كل يوم وليلة، ولا تحرك عندك الشعور بإخوانك، فاعلم أن في إيمانك دخن لا بد أن تراجع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هم بحفظ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0:00:00Z</dcterms:created>
  <dc:creator>الشيخ شريف الهواري</dc:creator>
  <dc:description/>
  <cp:keywords/>
  <dc:language>en-US</dc:language>
  <cp:lastModifiedBy>c.expert</cp:lastModifiedBy>
  <cp:lastPrinted>2011-04-02T16:45:00Z</cp:lastPrinted>
  <dcterms:modified xsi:type="dcterms:W3CDTF">2016-04-16T20:13:00Z</dcterms:modified>
  <cp:revision>4</cp:revision>
  <dc:subject>1/ كلنا مسافرون إلى الله 2/ وصية نبوية للمسافر 3/ أهمية الدين وكيفية الحفاظ عليه 4/ أهمية الأمانة وبعض مجالاتها 5/ أسباب تأدية الأمانة 6/ أهمية حسن الخاتمة 7/ حث المسافر على تقوى الله 8/ مأساة الشعب السوري وواجبنا نحوه</dc:subject>
  <dc:title>وصايا مهمة للمسافر إلى الله </dc:title>
</cp:coreProperties>
</file>