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2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6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8T05:07:00Z</dcterms:modified>
  <cp:revision>4</cp:revision>
  <dc:subject>1/ وصايا عامة في بداية العام الدراسي 2/ وصايا خاصة بالمعلمين 3/ وصايا خاصة بالطلاب 4/ وصايا خاصة بأولياء الأمور</dc:subject>
  <dc:title>وصايا مع بداية العام الدراسي </dc:title>
</cp:coreProperties>
</file>