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ايا</w:t>
            </w:r>
            <w:r>
              <w:rPr>
                <w:b/>
                <w:b/>
                <w:bCs/>
                <w:rtl w:val="true"/>
                <w:lang w:bidi="ar-EG"/>
              </w:rPr>
              <w:t xml:space="preserve"> </w:t>
            </w:r>
            <w:r>
              <w:rPr>
                <w:rFonts w:cs="Traditional Arabic"/>
                <w:b/>
                <w:b/>
                <w:bCs/>
                <w:rtl w:val="true"/>
                <w:lang w:bidi="ar-EG"/>
              </w:rPr>
              <w:t>محب</w:t>
            </w:r>
            <w:r>
              <w:rPr>
                <w:b/>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
                <w:bCs/>
                <w:rtl w:val="true"/>
                <w:lang w:bidi="ar-EG"/>
              </w:rPr>
              <w:t>معاشر</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البن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إيجابية</w:t>
            </w:r>
            <w:r>
              <w:rPr>
                <w:b/>
                <w:b/>
                <w:bCs/>
                <w:rtl w:val="true"/>
              </w:rPr>
              <w:t xml:space="preserve"> </w:t>
            </w:r>
            <w:r>
              <w:rPr>
                <w:rFonts w:cs="Traditional Arabic"/>
                <w:b/>
                <w:b/>
                <w:bCs/>
                <w:rtl w:val="true"/>
              </w:rPr>
              <w:t>أظهرتها</w:t>
            </w:r>
            <w:r>
              <w:rPr>
                <w:b/>
                <w:b/>
                <w:bCs/>
                <w:rtl w:val="true"/>
              </w:rPr>
              <w:t xml:space="preserve"> </w:t>
            </w:r>
            <w:r>
              <w:rPr>
                <w:rFonts w:cs="Traditional Arabic"/>
                <w:b/>
                <w:b/>
                <w:bCs/>
                <w:rtl w:val="true"/>
              </w:rPr>
              <w:t>اختبارا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يحتاجها</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هم</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ؤ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تنبّه</w:t>
            </w:r>
            <w:r>
              <w:rPr>
                <w:b/>
                <w:b/>
                <w:bCs/>
                <w:rtl w:val="true"/>
              </w:rPr>
              <w:t xml:space="preserve"> </w:t>
            </w:r>
            <w:r>
              <w:rPr>
                <w:rFonts w:cs="Traditional Arabic"/>
                <w:b/>
                <w:b/>
                <w:bCs/>
                <w:rtl w:val="true"/>
              </w:rPr>
              <w:t>لأولاده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معلمين</w:t>
            </w:r>
            <w:r>
              <w:rPr>
                <w:b/>
                <w:b/>
                <w:bCs/>
                <w:rtl w:val="true"/>
              </w:rPr>
              <w:t xml:space="preserve"> </w:t>
            </w:r>
            <w:r>
              <w:rPr>
                <w:rFonts w:cs="Traditional Arabic"/>
                <w:b/>
                <w:b/>
                <w:bCs/>
                <w:rtl w:val="true"/>
              </w:rPr>
              <w:t>ودعوتهم</w:t>
            </w:r>
            <w:r>
              <w:rPr>
                <w:b/>
                <w:b/>
                <w:bCs/>
                <w:rtl w:val="true"/>
              </w:rPr>
              <w:t xml:space="preserve"> </w:t>
            </w:r>
            <w:r>
              <w:rPr>
                <w:rFonts w:cs="Traditional Arabic"/>
                <w:b/>
                <w:b/>
                <w:bCs/>
                <w:rtl w:val="true"/>
              </w:rPr>
              <w:t>للقسط</w:t>
            </w:r>
            <w:r>
              <w:rPr>
                <w:b/>
                <w:b/>
                <w:bCs/>
                <w:rtl w:val="true"/>
              </w:rPr>
              <w:t xml:space="preserve"> </w:t>
            </w:r>
            <w:r>
              <w:rPr>
                <w:rFonts w:cs="Traditional Arabic"/>
                <w:b/>
                <w:b/>
                <w:bCs/>
                <w:rtl w:val="true"/>
              </w:rPr>
              <w:t>والنصح</w:t>
            </w:r>
            <w:r>
              <w:rPr>
                <w:b/>
                <w:b/>
                <w:bCs/>
                <w:rtl w:val="true"/>
              </w:rPr>
              <w:t xml:space="preserve"> </w:t>
            </w:r>
            <w:r>
              <w:rPr>
                <w:rFonts w:cs="Traditional Arabic"/>
                <w:b/>
                <w:b/>
                <w:bCs/>
                <w:rtl w:val="true"/>
              </w:rPr>
              <w:t>لطلاب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متهورين</w:t>
            </w:r>
            <w:r>
              <w:rPr>
                <w:b/>
                <w:b/>
                <w:bCs/>
                <w:rtl w:val="true"/>
              </w:rPr>
              <w:t xml:space="preserve"> </w:t>
            </w:r>
            <w:r>
              <w:rPr>
                <w:rFonts w:cs="Traditional Arabic"/>
                <w:b/>
                <w:b/>
                <w:bCs/>
                <w:rtl w:val="true"/>
              </w:rPr>
              <w:t>العابثين</w:t>
            </w:r>
            <w:r>
              <w:rPr>
                <w:b/>
                <w:b/>
                <w:bCs/>
                <w:rtl w:val="true"/>
              </w:rPr>
              <w:t xml:space="preserve"> </w:t>
            </w:r>
            <w:r>
              <w:rPr>
                <w:rFonts w:cs="Traditional Arabic"/>
                <w:b/>
                <w:b/>
                <w:bCs/>
                <w:rtl w:val="true"/>
              </w:rPr>
              <w:t>بأمن</w:t>
            </w:r>
            <w:r>
              <w:rPr>
                <w:b/>
                <w:b/>
                <w:bCs/>
                <w:rtl w:val="true"/>
              </w:rPr>
              <w:t xml:space="preserve"> </w:t>
            </w:r>
            <w:r>
              <w:rPr>
                <w:rFonts w:cs="Traditional Arabic"/>
                <w:b/>
                <w:b/>
                <w:bCs/>
                <w:rtl w:val="true"/>
              </w:rPr>
              <w:t>الط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ورِ، نَشهدُ ألَّا إلَهَ إلَّا اللهُ الحَلِيمُ الشَّكُورُ، وَنَشْهَدُ أَنَّ مُحَمَّداً عَبدُ اللهِ وَرَسُولُهُ الشَّافِعُ المُشَفَّعُ يَومَ البَعْثِ وَالنُّشُورِ، صلَّى اللهُ وَسَلَّمَ وَبَارَكَ عَلَيهِ وَعَلَى آلِهِ وَأَصْحَابِهِ وَأَتْبَاعِهِ بِإحسَانٍ وَإيمَانٍ إلى يومٍ يُحصّلُ مَا 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ينَ؛ إِنَّ اللَّهَ عَلِيمٌ بِذَاتِ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سَبَةُ الاخْتِبَارَاتِ تَتَكَرَّرُ كُلَّ عامِ، وَفِي تَقْدِيمِ خَادِم الحَرمِينِ الشَّرِيفَينِ للاخْتِ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هَذا العَامَ، اكْتَشَفْنَا أنَّا نَمْتَلِكُ مَوَاهِبَ وَقُ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كُنْ نَستَثمِ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منا أَنَّ بِإمْكَانِ طُلاَّبِنَا الصَّبْرَ على العِلْمِ سَاعَاتٍ طِوالا، وَأَنَّ بِإمْكَانِهِم مُضَاعَفَةَ جُهُودِهِمْ، والتَّحكُمَ فِي أَوْقَاتِهِم، حَسْبَ ما تَقتَضِيهِ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نْسى عَدَدَاً مِن المُعَلِّمينَ الأفَاضِلِ الذينَ ضَاعَفُوا جُهُودَهُمْ، وَأخْلَصُوا فِي إنْجَازِ مَهَ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تَأْتِي الاختِبَاراتُ تُجتَنَبُ الْمُنْكَرَاتُ، وَيَلْجَأُ بَعْضُ طُّلابِنا إلى المَسَاجِدِ، مُظْهِرِينَ الضَّرَ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عَودَةُ دَليلُ خَيريَّةٍ فِي نُفُوسِهِم؛ وَهَذِهِ فُرْصَةٌ لِلمُرَبِّينَ وأَئِمَّةِ المَساجِدِ، أَنْ يَحرِصُوا على الارتباطِ بهم، وتَذْكِيرِهِمْ بِوَاجِبِ القُرْبِ مِ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كُم ألاَّ تَقْصِروا عَودَتَكُمْ على أَيَّامِ اخْتِبَارَاتِكُمْ فَقَط؛ فإيَّاكم أَنْ تَشَبَّهوا بِمَنْ ذَمَّ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اسْتِعَانَةِ بِاللهِ، وَالتَّوكُّلِ عَلَيهِ وَحْدَهُ، احْرِصُوا عَلى بِرِّ الوَالِدَينِ، وَطَلَبِ الدُّعاءِ مِنْهُما، وَتَذكَّرو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تَنْظِيمِ أَوقَاتِكُمْ، واحْذَرُوا السَّهَرَ، فَإنَّهُ يُرْهِقُ، وَيَهْدِمُ أَكْثَرَ مِمَّا يَبْنِي،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 والقَلَقَ 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جْعَلْ للشَّيطانِ عليكَ سَبِيلاً، وَلْيَكُنِ التَّفَاؤلُ حادِيكَ في كُلِّ أعمالِكَ؛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فَأْلَ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حَمُوا وتَتَعاضَدُوا فِيما بَينَكُمْ، احذروا الشَّحنَاء والحسد، فَأَحِبَّ لأَخِيكَ مَا تُحِبُّهُ لنفسكَ، واللهُ في عونِ العبدِ ما كان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ذرِ 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يلَةُ العَاجِزِ، وَأُسلُوبُ الكَسْلانِ والشَّيطَانِ، وَاعلم أنَّ الأمرَ عظيمٌ، وَعَاقِبَتهُ جَسِيمَةٌ؛ فكم من شخصٍ يَعيشُ الآنَ في نَكَدٍ وضِيقٍ، بَعدَمَا كَبُرَ سِنُّه واستيْقَظَ ضَميرُه، فَهُوَ دَائِمَاً يَسألُ عن المالِ الَّذي يَ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الٌ هُوَ أَ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نِّب نَفسَكَ هذا الشَّقاءَ والعناءَ، وصد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وا بدايَةَ اختباراتِكم ذِكْراً وتَسْبِيح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وا ب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ءَ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رِفقَةَ السُّوءِ الذينَ يَتَكاثرُونَ في مثلِ هذهِ الأيَّامِ، ويُوهِمُونَ الشَّبابَ أنَّ في المُنَبَّهاتِ والمُنَشِّطاتِ عَوناً لهم على الجِدِّ والاجت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ء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بَالِغِ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 إهانَةً لِكُتبِ العلم وَرَميِها وتَمزِيقِها في الطُّرقات، وهي تَحوي آياتٍ كَرِيمَةً وَأَحَادِيثَ شَرِيفَة، وهذا نَوعُ إهانَةٍ ونُكرانٍ؛ فَاجْمَعُوها، وسَلِّمُوها لِلمُسْتَودَعِ الخَ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ؤخَذُ عَلَى بعضِ شَّبَابِنا أَيَّامَ الاختباراتِ إِيذَاؤهمُ الآخَرِينَ، ودَوَرَانُهُم في الشَّوَارِعِ بِسُّرعَةٍ جُنُونِيَّ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كُمُ التَّوفيقَ والهِدَايَةَ والسَّ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نا أَمَانةٌ في أَعْنَاقِنا، مُصيبَتُنا أنَّا نَحرصُ على دُنيَاهُم ونَغْفلُ عن 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أَبٍ حَرِيصٍ عَلَى إيقاظِ أَبْنَائِهِ لِصَلاةِ الفَجرِ أَيَّامَ الاختباراتِ، بَينَمَا لَمْ يَهتَمَّ بِإِيقَاظِهِم طِيلَ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سَارَةُ الحَقِيقِيَّةُ هِيَ خَسَارَةُ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بَاءن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وا الأَبنَاءَ والبَنَاتِ في مثلِ هذهِ الأوقاتِ، وَوجِّهُوهم إلى مَنَازِلهم، وَلْيَحذَرُوا المَطاعِمَ والتَّسَكُّعاتِ؛ فقد يُؤتى الحَذِرُ من مأ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علِّمي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ذَلتُم واجتَهَدُّتُم، شَكَرَ الله سَعْيَكم وأجزلَ لَكُم أجرَكُم ومَثوبَتَكُم، اللهَ الله بَ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لَهم النُّصحَ، واعدِلِوا بَينَهم، وأَعطُوا كُلَّ ذِي حقٍّ حقَّه؛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قْسِطينَ عندَ اللهِ على مَنَابِرَ من نُورٍ عن يَمي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جميعاً على أداءِ الأمانَةِ، وَوَفِّق أَبنَاءنَا والمُسلِمينَ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عزًّا وكمالاً، نشهدُ ألَّا إله إلا الله وحدَه لا شريكَ له تقدَّس وتعالى، ونشهدُ أنَّ محمدا عبدُ الله ورسولُه،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ربَّكم، واحفظوا وصيةَ اللهِ في أولادِكم؛ فإنَّهم أَمَانَ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هِدَتْ عُنيزةُ في العَامِ المَاضِيَ فَوَاجِعَ وَأَحْزَانَاً جَرَّاءَ حَوَادِثِ السيَّاراتِ والدَّراجاتِ النَّ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كَمْ فَقَدْنَا مِنْ شَبَابِنَا وَمِنْ المارَّةِ والوافِدِينَ فِي العامِ المُنْصَرِمِ؟ فَقَدْنَا سِتَّا وَعِشْرِينَ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يبَ مِائَة وَأَرْبَعَة أَشْ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هذاَ العَامُ، فَإلَى نِهَايَةِ شِهرِ رَجَبٍ، عَدَدُ الوَفِيَّاتِ عِشْرُونَ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ابُونَ في المُسْتَشْفَياتِ تِسْعُونَ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على إحْصَائِيَةِ نِهَايَةِ هَذَا العَامِ خَمْسَةُ أشْهُرٍ كَامِلَة؛ فَ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الوَفِيَّاتِ والإصَ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ولُ إلَّا مَا يُرْضِي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ثُرُ المَشَاكِلُ والأخْطَارُ فِي مِثْلِ أيَّامِ الاخْتِبَاراتِ، نَعَم، قَدَّرَ اللهُ وَمَا شَاءَ فَعَلَ،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هِ وَحِكْمَتِهِ جَعَلَ لِكُلِّ شَيءٍ سَبَ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حَرْبٍ شَرِسَةٍ، أَلَمْ يُرشِدْنا دِينُنَا إلى آدَابِ القِيَادَةِ وَعَلَّمَنا حُقُوقَ الطَّريقِ؟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م اللهُ عَلَينَا التَّهوُّرَ وَالسَّفهَ، وَالطَّيشَ وَالعَبَ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خْشَى هَؤلاءِ المُتَهَوِّرُونَ مِنْ عُقُوبَةِ مَنْ قَتَلَ نَفْسَهُ؟ فق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صُوراً تدلُّ على التَّهورِ والعَبَثِ بأمنِ البلدِ ومُقدَّراتِه، وهي دليلٌ على امتهانِ أنظمتِه وإجراءاتِه، فالسُّرعةُ الْمُفرِطَةُ داخلَ الأحياءِ باتَ مُقلِقَاً للجميع، وقطعُ الإشارات أمامَ الملأِ صار أمْرَاً واضحاً، والعبثُ والتَّفحيطُ أَصْبَحَ مَنْظَرَا مَأْلوفا، والوقوفُ الخاطئُ، وإطفاءُ الأنوار ليلا، والتَّضييقُ على المارَّة، وقيادةُ صغارِ السِّن، أصبحْتَ تشاهدُه كلَّ وقتٍ وحينٍ، وجنونُ الدَّراجاتِ النَّاريَّةِ صار مَظْهَرَاً مُحزناً ومُخ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تلك المخال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منَّا إلى وقفةٍ حازمة، وتعاونٍ للقضاء عليها، فعلى المربِّينَ مسؤوليةٌ كبرى، وعلى رجالِ الأمنِ حِملٌ ث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سؤولُونَ عن أولادِكم أوَّلاً وأخيراً، فلا تُؤتُوا السُّفهاءَ أموالَكم، وجِّهوهم لما فيه صَلاحُهم وحفظُهم، راقبُوهم، لا تَتَساهَلُوا في الرَّدعِ والمُحاسبةِ، خذوا على أيديهم وأطّروهم على الحقِّ أط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رجالَ الأمنِ الأفاضلِ، خُذوا الأمرَ بحزمٍ وقوُّةٍ، ولا تَأخُذَنَّكم في الله لَومة ُلائِمٍ، كثـِّفوا الجُهُودَ، وَخُذُوا على يَدِ السَّفيهِ، وأطروه على الحقِّ أط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مادُ أُمَّتِنا وتاجُها وَفَخَارُهَا، فَاحمَدُوا اللهَ عَلى مَا حَبَاكُم به من نعمةِ الصِّحةِ والعافية والمَركَبِ الفَارِهِ، وكونوا رحمةً على أهليكُم وذويكُم، واحذروا الأذية بشتى أَشكَ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أزْهِقَتْ تِلْكَ الأنْفُسَ؟ فَيا أخي الشَّاب، السَّعيدُ من وُعظَ بغيره، فاحذر أنْ تكونَ عبرة ًلغيرك، لا تكن سبباً في شقاءِ أُسرٍ، لا يَستهْوِينـَّك شياطينُ الإنسِّ والجنِّ، خاصَّةً في أيَّامِ الاختب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ا منِّي 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ركبتَ سيارتَك وخرجت من بيتك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توكلتُ على الله،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لائكةَ الرحمن ت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تَ وكُفيتَ وو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نَحَّى عنك الشَّيط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برجلٍ قد هُدِيَ وكُفيَ و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سَخَّرَ لَنَا هَذَا وَمَا كُنَّا لَهُ مُقْ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 اللهُ قُرَّةَ عينٍ لِوالدِيكَ، وحفِظَكَ من كلِّ شرِّ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بِحُبِّكَ وتَعظِيمكَ وحبِّ العملِ الذي يُقرِّبُنا إلى حُبِّكَ وتعظيمِكَ، اللهمَّ إنَّا نَسألُكَ قُلوباً سَلِيمَةً، وَنُفُوسَاً مُطْمَئِّنَةً، اللَّهُمَّ إِنَّا نَسْأَلُكَ مُوجِبَاتِ رَحْمَتِكَ، وَعَزَائِمَ مَغْفِرَتِكَ، وَالْغَنِيمَةَ مِنْ كُلِّ بِرٍّ، وَالسَّلاَمَةَ مِنْ كُلِّ إِثْمٍ، نَسْأَلُكَ أَلاَّ تَدَعَ لَنا ذَنْبًا إِلاَّ غَفَرْتَهُ، وَلاَ هَمًّا إِلاَّ فَرَّجْتَهُ، وَلاَ حَاجَةً هِيَ لَكَ رِضًا إِلاَّ قَضَيْتَهَا لَنا، اللهمَّ علِّمنَا ما ينفعُنا وانفعنَا بِما عَلَّمتَنا، واغفر لَنا وارح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 المسلمين، وأصلِح ذات بينهم، احقِن دِمَاءَ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سلِّط علينا الأَشْرَارَ، اكْفِنَا شَرَّهُمْ، واجْعَل تَدْبِيرَهُم تَدْمِيرَ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 اللهم اجعل هذا البلد آمنًا رخاءً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37:00Z</dcterms:created>
  <dc:creator>الشيخ/ خالد القرعاوي</dc:creator>
  <dc:description/>
  <dc:language>en-US</dc:language>
  <cp:lastModifiedBy>Admin</cp:lastModifiedBy>
  <cp:lastPrinted>2011-04-02T16:45:00Z</cp:lastPrinted>
  <dcterms:modified xsi:type="dcterms:W3CDTF">2017-05-15T16:39:00Z</dcterms:modified>
  <cp:revision>4</cp:revision>
  <dc:subject>1/ تثمينُ جوانبَ إيجابية أظهرتها اختبارات هذه الأيام 2/ نصائح مهمة يحتاجها الطلاب هذه الأيام 3/ تحذيرهم مما يؤخذ على بعضهم أيام الاختبارات 4/ دعوة الآباء للتنبّه لأولادهم أيام الاختبارات 5/ تثمين دور المعلمين ودعوتهم للقسط والنصح لطلابهم 6/ الأخذ على  يد المتهورين العابثين بأمن الطريق</dc:subject>
  <dc:title>وصايا محب لكم معاشر الأبناء والبنات</dc:title>
</cp:coreProperties>
</file>