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ض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ح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د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ِ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ْط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ل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ر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أَب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ُ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َل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ؤُم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ج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ْتَل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ك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ب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و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ِ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ُي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تِ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ف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ُّ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َّاح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بَا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أْ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تِس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ج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ز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َلا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ض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خَط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و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ل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لِّغ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ا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0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9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دَا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اء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7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و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ء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3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8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د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ِئ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ّ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قْيَةٌ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قُوص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َ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ف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9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لِ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فِ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8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َائ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ه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ف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ُ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ق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7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فْزِف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ّ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مّ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وَاس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ب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ح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ِش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َأْن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د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د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نْ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4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م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ُرْو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ِد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ض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ُن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َه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ً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يِخ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47:00Z</dcterms:created>
  <dc:creator>الشيخ أ.د: عبدالله الطيار</dc:creator>
  <dc:description/>
  <dc:language>en-US</dc:language>
  <cp:lastModifiedBy>ahmed</cp:lastModifiedBy>
  <cp:lastPrinted>2024-08-11T11:48:00Z</cp:lastPrinted>
  <dcterms:modified xsi:type="dcterms:W3CDTF">2024-08-11T08:48:00Z</dcterms:modified>
  <cp:revision>3</cp:revision>
  <dc:subject>1/تأملات في أحوال الدنيا 2/ وصايا لأهل الابتلاء 2/وصايا لأصحاب الأمراض 4/رسائل مهمة في التعامل مع ابتلاء المرض 5/مشروعية التداوي 6/من حقوق المرضى على الأصحاء 7/شكر نعمة العافية.</dc:subject>
  <dc:title>وصايا للمرضى</dc:title>
</cp:coreProperties>
</file>