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ف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زر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اع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ض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س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ذك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فض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ر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م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اقِبُ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َجْوَى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rFonts w:cs="Traditional Arabic"/>
          <w:szCs w:val="36"/>
          <w:rtl w:val="true"/>
        </w:rPr>
        <w:t>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ب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ط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ح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َي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بْلُو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لْك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ب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د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اق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دِ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دْ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ُلَاقِي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ِانْشِق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َ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أخذ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ين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ن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لْهَا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كَاث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ر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َابِر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كَاثُ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ز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ح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ق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ْقَ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ر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ا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ْعُرْج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دِ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مْ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بَغ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دْر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ب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ه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ل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ك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بَ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ُقَلّ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ِب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بْص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يج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م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سار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نعم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اغ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ن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ت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حر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ئد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ن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ز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ر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قَد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أَخَّر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دَّثِّ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ز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ْ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د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ْ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ْ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ْ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َيْبَةً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ض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طا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ِ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ْو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ِي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فَاخُ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كَاثُ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و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وْل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ث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ث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ج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ُفّ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َا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ِي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ر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ْف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طَا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عَمِّر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ذَكّ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اء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ذ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ن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ب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ع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ع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داد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ظ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غت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ب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ن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ا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</w:t>
      </w:r>
      <w:r>
        <w:rPr>
          <w:rFonts w:cs="Traditional Arabic"/>
          <w:szCs w:val="36"/>
          <w:rtl w:val="true"/>
        </w:rPr>
        <w:t>ِك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ئ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نا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ب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سر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ض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زد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نَبْلُو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و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جُو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قْص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و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نْفُ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ثَّمَرَات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5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س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رع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ا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تُو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َّاب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2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ص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زد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سَن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ْهِ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ِئَات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ت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اخ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ز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ْب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و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جَهَال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ُو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ُ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زع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تع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ر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بع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و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ا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و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ء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ء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أ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وت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روج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منك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ي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س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ا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تر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ئ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آخِ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ظ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7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أ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ا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د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ُه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بَع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ُ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يّ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ظْل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ج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صوم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س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ات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يص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صي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20:21:00Z</dcterms:created>
  <dc:creator>الشيخ الدكتور: عبدالمحسن بن محمد القاسم</dc:creator>
  <dc:description/>
  <cp:keywords/>
  <dc:language>en-US</dc:language>
  <cp:lastModifiedBy>احمد</cp:lastModifiedBy>
  <cp:lastPrinted>2022-07-29T22:23:00Z</cp:lastPrinted>
  <dcterms:modified xsi:type="dcterms:W3CDTF">2022-07-29T20:23:00Z</dcterms:modified>
  <cp:revision>4</cp:revision>
  <dc:subject>1/الدنيا دار ابتلاء ومزرعة للآخرة 2/قصر أمد الدنيا وغرور متاعها 3/حال الدنيا وحال الآخرة 4/إضاعة الأوقات أكبر خسارة للعبد 5/الحكمة من تقلب الأحوال بالعبد 6/التذكير بفضيلة شهر الله المحرم</dc:subject>
  <dc:title>وصايا للفوز بصلاح الدنيا وسعادة الآخرة</dc:title>
</cp:coreProperties>
</file>