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فوت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غيض</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مرجعها</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الوحي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ل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واقصِدوا مرضاتِه، وسارعوا إلى مغفرته وج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رّنّكم الدنيا، ولا يلهينّكم زخرفها، حلالُها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امُها عقاب، ومصيرها إلى الخرَاب، فكم من ذاهبٍ بلا إياب من الأهل والأحباب في رحلاتٍ متتابعة إلى 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عصار المتأخِّرة من تاريخ أمّتنا وقبل بضعةِ عقود كانت الأمّة في مجملِها تعيش غفوَة في دينها وإعراضًا عن قرآنها وسنّة نبيّها وانقطاعًا من تاري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مسلم المستقيمُ على دينه في أكثرِ ديار المسلمين يعيش غربةً في وطنِه ووحشَة بين أبناء جلدتِه لغربة الدين، وذلك في ظلِّ الهزيمة الشّاملة للمسلمين أمام الاستعمار، والذي لم يكنِ الاحتلال العسكريّ أخطرَ أسلحته، بل الفكريّ والثقافيّ، ومحاولة إقناعِ المسلمين بأنّ الإسلامَ قد انتهى عصره، وأنّ التغريب هو حتميّة التاريخ، وانخدع بذلك بعض أبناء المسلمين، فيمَّموا فكرَهم ومنهجهم جهةَ الشرق و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طبَّعت بعض ديار المسلمين وانطبع أهلُها على نظام حياةٍ بعيد ع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مأزِق الحقيقيّ للأمَّة أن صار الإسلام بين عجزِ علمائه وجهلِ أبنائه، وهذه سنّة الله في الأمَم إذا ابتعدَت عن كتاب ربها ومنه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احلولك الظّلام وأرخَى سدولَه على الأرض أو كاد أذِن الله حينها بانف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تمات الليل بنفَس وانبلاج، فشهِدت الأمة عودةً صادقة لجموعها وانعطافةً جادَّة لشبابها، فوصَلوا من حبال دينِهم ما رثَّ، وأحيَوا في نفوسهم ما دَرس، فعمِرت المساجد وأحيِيَت السنن، وأقبل الشباب أفواجًا لطلب العلم، وقامت فريضةُ الجهاد بعدما كانت غائبةً أو مغيَّبة، وظهرت عودةٌ حميدة للدين في صفوف الأمّة رجالاً ونساءً، شيبًا وشبابًا، في كلِّ أنحاء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در ما استبشَر الصالحون والأخيارُ بهذه العودةِ العامّة للدين والتمسّك بحبل الله المتين بقدرِ ما أغاضت الصحوةُ قلوبَ الكافرين والمنافق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ةٌ عمّا قليل تزول، أو تيّار سيذهب ويحول، وسعَوا في تثبيط شبابها ولَمْز شيوخِها، وتشويه سيرتها ومسيرها، وأصبح انتشارُ ركاب الإيمان غصَّة في حلوق الشانئين، ومشكلةً تؤرِّق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له غالبٌ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كثر الناس لا يعلمون، فقامت على سوقِها واجتازت الحدودَ وتخطّت السدود، وأصبحت همًّا حقيقيًّا وخصمًا صعبَ المِراس لأعاديها، ولا خوفَ عليها فلدَيها من الأصالة والوَعد الإلهيّ بالتمكين ما يؤهّلها للبقاء بل للغ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خطر المحدقُ والهمّ المقلق والخوف من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مالها على يم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كما يُرْزَأ بأعدائه وشانئِيه فإنّه يُرْزَأ أحيانًا بأبنائه ومحبّيه، وذلك إذا جفَوا الصراطَ الأقوم، وحادوا عن السّبيل الأهدى؛ ف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 ممَّن انتظرتهم الأمّة عقودًا في غفوَتها، فطلعوا نجومًا زُهرًا في صح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همسات مصحوبَة بدعواتٍ، وكلمَات بالحبّ مقرَّ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ؤادٍ أمضَّه ما يرى مِن تجاوزاتٍ ومخالفات، مما يمكن أن يعيقَ الخطى ويفرِح العدَا ويجعلَ بأسَ المسلمين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ف مع الشّباب وقفةً أثارَها وأجاشها وهيَّج شجونها ما أفرَزته الأزمان المتأخّرةُ من اختلافٍ في المناهج والرّؤى واجتهادٍ من غير أهله وأحكامٍ ورؤى غير واضحة، يذكِي ذلك تقصيرٌ في الاستمداد من العلم الشرعيّ والعلماء وسعارٌ من المستفزِّين لهم بفِكرهم أو عملِهم أو تسلّطهم في ميدان الفسقِ أو الفكر المن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تسلُّط الأعداء واحتلالِ الأراضي ونهبِ الثر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فرَز ردّةَ فعل لم تضبَط في بعض الأحيان بميزان العلم و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ى أنّ الفصلَ في القضايا الكبار للشّعوب ومعالجةَ الشؤون المصيرية للأمَم عند أهل الأرض قاطبةً تكون من اختصاص علمائها وشأنِ كه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عركتهم الحياة وحنَكتهم التج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غزوة بد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بو بكر ف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عمر ف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المقداد بن عمرو ف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م سيّد الأنصار سعد بن معاذ فت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في الصحابة شبابًا يدكُّون الجبال بعلمِهم وفروسيّتهم وفض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ذلك توارى لدَينا في واقعنا المعاصر، فأصبح الحديث عن تلك القضايا ومعالجةُ تلك الشؤون كلأً مُباحًا للشبّان والشّيب والعالمِ و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جِد من يتقحَّم في مسائلَ لو عرَضت للفاروق لجمع لها أهلَ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حديث عن القضايا الشرعيّة ومصائِرِ الأمّة مَيدانًا للعوام في الشريعة والصحاف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صطفاف ل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ني منكم أولو الأحلامِ والن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ضايا كبرى كاستعداءِ بعضِ الأمم وجرّ الأمة إلى مواجهاتٍ غيرِ متكافئة وتحديد ساحات المعارك؛ كلّ ذلك ممّا يجب أن تقفَ عندَه جُرأة الشّباب وإقد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هي دونها بحثهم واجته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لُوا الأمرَ فيها للعلماء الربانيّين الذين شابت لحاهم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عدَ ذلك معذورون أمامَ الله كما يعذَرون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تاريخ الذي نقل إلينا أنَّ إيقاف زحفِ التّتر كان بتوجيه وحكمةِ العلماء الربانيين، وعلى رأسهم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رؤوا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آن للأمَّة أن تقتنعَ أنَّ الحديثَ في المصائب والبثَّ في القضايا الكبرى ليس ل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الضّرورة لمن برَع في فنّ الوعظ والتأثير مثلاً أن يحسِن الخوض في تلك الشؤ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من أكرمه الله بالبلاء في دروب الجهاد أن يحتكرَ توجيهَ الأمّة في هذه القض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نا كما نذود عن تلك القضايا الجاهلين بالدّين الكاشحين عنه والشانئين أهلَه فإنَّنا أيضًا نذود المحبّين له الراغبين في نصرتِه إذا توارَى العلم والحِلم خلفَ حجبٍ من العواطِف وقلّة التجارب، إذا نأت عن الموقف الشرع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ى الأمْرِ مِنْهُمْ لَعَلِمَهُ الَّذِينَ يَسْتَنْبِطُو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بُّواْ الَّذِينَ يَدْعُونَ مِن دُونِ اللَّهِ فَيَسُبُّواْ اللَّهَ عَدْوًا بِغَيْرِ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الإسلام أبناءَه ومح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يعةَ الإسلام كما جاءت بالسّيف والرّمح فقد جاءت بالرّفق والنّصح، وكما جاءت بمنازلةِ العدوّ فقد جاءت بالصّبر على بلائه والكفِّ عن إيذائه، ليسَ لذاتِه ولا كرامة، بل لمصلحة الإسلام والمسلمين، في مواطنَ تُعمَل فيها الأدلة ويعرِفها الراسخون في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قتِيد أبو جن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ف في قيوده، يسوقه مشرِك من أمامِ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رَدّ أُفتَن؟ وأغْ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ويصبِر؛ لأنّه يعلم أنّ العاقبة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حصل؛ كما في 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ذلك كان الإسلام في فترتِه الأولى حين بدأ يشبّ ويترعرَع بين الحِجر ودارِ ابن الأرقم، كان أتباعه القِلّة يتعرّضون للأذى والبَطش، ولم يُؤمَر أحدٌ منهم ب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بالصبر، فكانت الخِيَرة في اتّباع هذا الأمر، حتى حمِد الصحابة عاقبتَهم وقوِيت شوك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راعاةَ حالِ المسلمين قوّةً وضعفًا قدرة وعجزًا ظهورًا وانحسارًا معتبرةٌ في جرَيان الأحكام أو النّهيِ والإلزام والتّأثيم و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بحاجةٍ إلى إعدادٍ وبناء وصبر ودعاء وعودة أقوى والتجاء، وأمام الشبابِ كثيرٌ من الواجبات والمسؤوليات في تسلسُل تقتضيه السّنَن الربانيّة وتوجيهِ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ستعيدَ الأمّة صدارتها وتأخذَ مكانها الرّي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فَإِمَّا نُرِيَنَّكَ بَعْضَ الَّذِى نَعِدُهُمْ أَوْ نَتَوَفَّيَنَّكَ فَإِلَيْنَا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كتاب والسنّة، ونفعنا وإيّاكم بما فيهما من الآيات والحِكمة، 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اعتصَم بحبلِه وفّقه و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عتَمد عليه حفِظه وو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وأُثني عليه وأستغفِره، وأشهد أن لا إله إلا الله وحدَه لا شريكَ له ولا نعبُد إلاّ إياه، وأشهد أنّ سيّدنا ونبيّنا محمّدًا عبده ورسوله ومصط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إلى شبابِ الأمّة وعِماد 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رّةً في جبين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دُرّةً في جي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صادِقة إلى الكتاب والسنة بفهمِ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إلى العلم الشرعيِّ وإلى العلماء الربان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جودَ المثيرات واستفزازَ الظالمين مع الحميّة والغيرةِ للدّين ليست عذرًا لمخالفة الشريعة أو الخروج عن السنّة في معالجة الأحداث و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نا باتّباع شريعته وسنّته، لا باتّباع الهوى ولا بالاجتهاد المخالفِ للنصّ، وفي صلح الحديبية كما في البخاري لمّا عاهد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مكة على 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ودَ مِن غيرِ عُمرة إلاّ في العامِ ال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دَّ مَن أتاه مسلمًا من مكّة إلى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ردّوا من أتاهم مرت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عجب ذلك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 وعدوّنا على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 في دينِ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د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 ل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ل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رسول الله، وليس يعص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ا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مسِك بغرزه، فواللهِ إنّه على الحقّ، إلى أن تبيّنت العاقبةُ أنّ الخير كلَّه كان فيما أمض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ملتُ لذلك أع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الحات، لعلّ الله أن يكفّرَ عن مجادلتَه ت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ا مجالَ للاجتهاد مع النصّ، ولو كان في ذلك غبنٌ في الظاهر أو ألمٌ في الباطِن، فإنّ الخيرَ كلَّ الخير في اتّباع الدليلِ واطِّراح ميلِ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ابَ العلم الشرعيُّ أو غيِّب تحوّلت الطاقات إلى ك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مدَّعيًا أنّ ما ذكرته هو السبب الوحيد فيما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إيراد للتّنبيه على عِظم وأهمّيّة مرتبةِ العلم الشرعيّ في التأثير في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جاد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 بالعلم رجع منهم ثلاثة آلاف في موقفٍ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يتجلّى فيها موقفُ العلم إزاءَ العاطفة رواها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عند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ج الناس بين مصدِّق وم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اطفة تقتضي الرّغبةَ في عدم التصديق، حتى 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يهدّد ويتوعد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هولِ الفاجعة وعِظم المصيبة، فجاء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يكلّم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يا عمر، فأبى عمر أن يجلسَ، فأقبل النّاس إليه وتركوا عمر، 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منكم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مّدًا قد مات، ومَن كان يعبد الله فإنّ الله حيّ لا يمو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 الناسَ لم يعلموا أنّ الله أنزل هذه الآية حتى تلاها أبو بكر، فتلقّاها منه الناس، فما أسمعُ بشرًا إلا يتلوها،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هو إلا أن سمعتُ أبا بكر تلاها فعُقِرت حتى ما تُقِلنّي رجل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أهويتُ إلى الأرض حينَ سمعتُه تلاها، 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 قوّةُ جأش أبي بكر وكثرة عِلمه، وانظر كيفَ سارع عمر بالرّجوع وتخلّى عن تلك العاطفةِ عندما بلغه النصّ الشرعيّ الفا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14:00Z</dcterms:created>
  <dc:creator>الشيخ د. صالح بن طالب</dc:creator>
  <dc:description/>
  <dc:language>en-US</dc:language>
  <cp:lastModifiedBy>ahmed</cp:lastModifiedBy>
  <cp:lastPrinted>2018-02-22T14:05:00Z</cp:lastPrinted>
  <dcterms:modified xsi:type="dcterms:W3CDTF">2019-01-19T15:14:00Z</dcterms:modified>
  <cp:revision>3</cp:revision>
  <dc:subject>1/عودة الأمة إلى دينها بعد غفوتها عنه 2/غيض الكافرين والمنافقين من هذه العودة 3 الفصل في القضايا الكبار مرجعها للعلماء 4/ضرورة فهم أحوال الأمة في القوة والضعف 5/دعوة الشباب إلى الاعتصام بالوحيين</dc:subject>
  <dc:title>وصايا للشباب في الفتن</dc:title>
</cp:coreProperties>
</file>