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صايا</w:t>
            </w:r>
            <w:r>
              <w:rPr>
                <w:b/>
                <w:b/>
                <w:bCs/>
                <w:rtl w:val="true"/>
              </w:rPr>
              <w:t xml:space="preserve"> </w:t>
            </w:r>
            <w:r>
              <w:rPr>
                <w:rFonts w:cs="Traditional Arabic"/>
                <w:b/>
                <w:b/>
                <w:bCs/>
                <w:rtl w:val="true"/>
              </w:rPr>
              <w:t>للخلفاء</w:t>
            </w:r>
            <w:r>
              <w:rPr>
                <w:b/>
                <w:b/>
                <w:bCs/>
                <w:rtl w:val="true"/>
              </w:rPr>
              <w:t xml:space="preserve"> </w:t>
            </w:r>
            <w:r>
              <w:rPr>
                <w:rFonts w:cs="Traditional Arabic"/>
                <w:b/>
                <w:b/>
                <w:bCs/>
                <w:rtl w:val="true"/>
              </w:rPr>
              <w:t>الراشد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نف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وعظة</w:t>
            </w:r>
            <w:r>
              <w:rPr>
                <w:b/>
                <w:b/>
                <w:bCs/>
                <w:rtl w:val="true"/>
              </w:rPr>
              <w:t xml:space="preserve"> </w:t>
            </w:r>
            <w:r>
              <w:rPr>
                <w:rFonts w:cs="Traditional Arabic"/>
                <w:b/>
                <w:b/>
                <w:bCs/>
                <w:rtl w:val="true"/>
              </w:rPr>
              <w:t>بليغ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صرم</w:t>
            </w:r>
            <w:r>
              <w:rPr>
                <w:b/>
                <w:b/>
                <w:bCs/>
                <w:rtl w:val="true"/>
              </w:rPr>
              <w:t xml:space="preserve"> </w:t>
            </w:r>
            <w:r>
              <w:rPr>
                <w:rFonts w:cs="Traditional Arabic"/>
                <w:b/>
                <w:b/>
                <w:bCs/>
                <w:rtl w:val="true"/>
              </w:rPr>
              <w:t>الشهور</w:t>
            </w:r>
            <w:r>
              <w:rPr>
                <w:b/>
                <w:b/>
                <w:bCs/>
                <w:rtl w:val="true"/>
              </w:rPr>
              <w:t xml:space="preserve"> </w:t>
            </w:r>
            <w:r>
              <w:rPr>
                <w:rFonts w:cs="Traditional Arabic"/>
                <w:b/>
                <w:b/>
                <w:bCs/>
                <w:rtl w:val="true"/>
              </w:rPr>
              <w:t>والأعو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تح</w:t>
            </w:r>
            <w:r>
              <w:rPr>
                <w:b/>
                <w:b/>
                <w:bCs/>
                <w:rtl w:val="true"/>
              </w:rPr>
              <w:t xml:space="preserve"> </w:t>
            </w:r>
            <w:r>
              <w:rPr>
                <w:rFonts w:cs="Traditional Arabic"/>
                <w:b/>
                <w:b/>
                <w:bCs/>
                <w:rtl w:val="true"/>
              </w:rPr>
              <w:t>الباب</w:t>
            </w:r>
            <w:r>
              <w:rPr>
                <w:b/>
                <w:b/>
                <w:bCs/>
                <w:rtl w:val="true"/>
              </w:rPr>
              <w:t xml:space="preserve"> </w:t>
            </w:r>
            <w:r>
              <w:rPr>
                <w:rFonts w:cs="Traditional Arabic"/>
                <w:b/>
                <w:b/>
                <w:bCs/>
                <w:rtl w:val="true"/>
              </w:rPr>
              <w:t>لمحاسبة</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ومعاتب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صية</w:t>
            </w:r>
            <w:r>
              <w:rPr>
                <w:b/>
                <w:b/>
                <w:bCs/>
                <w:rtl w:val="true"/>
              </w:rPr>
              <w:t xml:space="preserve"> </w:t>
            </w:r>
            <w:r>
              <w:rPr>
                <w:rFonts w:cs="Traditional Arabic"/>
                <w:b/>
                <w:b/>
                <w:bCs/>
                <w:rtl w:val="true"/>
              </w:rPr>
              <w:t>الصديق</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نفس</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صية</w:t>
            </w:r>
            <w:r>
              <w:rPr>
                <w:b/>
                <w:b/>
                <w:bCs/>
                <w:rtl w:val="true"/>
              </w:rPr>
              <w:t xml:space="preserve"> </w:t>
            </w:r>
            <w:r>
              <w:rPr>
                <w:rFonts w:cs="Traditional Arabic"/>
                <w:b/>
                <w:b/>
                <w:bCs/>
                <w:rtl w:val="true"/>
              </w:rPr>
              <w:t>عم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صية</w:t>
            </w:r>
            <w:r>
              <w:rPr>
                <w:b/>
                <w:b/>
                <w:bCs/>
                <w:rtl w:val="true"/>
              </w:rPr>
              <w:t xml:space="preserve"> </w:t>
            </w:r>
            <w:r>
              <w:rPr>
                <w:rFonts w:cs="Traditional Arabic"/>
                <w:b/>
                <w:b/>
                <w:bCs/>
                <w:rtl w:val="true"/>
              </w:rPr>
              <w:t>عثما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صية</w:t>
            </w:r>
            <w:r>
              <w:rPr>
                <w:b/>
                <w:b/>
                <w:bCs/>
                <w:rtl w:val="true"/>
              </w:rPr>
              <w:t xml:space="preserve"> </w:t>
            </w:r>
            <w:r>
              <w:rPr>
                <w:rFonts w:cs="Traditional Arabic"/>
                <w:b/>
                <w:b/>
                <w:bCs/>
                <w:rtl w:val="true"/>
              </w:rPr>
              <w:t>علي</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صية</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016</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عزيز الغفار، جعل الليل والنهار خِلْفَةً لمن أراد الشُّكر أو أراد الادِّكار، يكوِّر النهار على الليل ويكوِّر الليل على النهار، وأشهد أن لا إله إلا الله وحده لا شريك له شهادةً أرجو بها النجاة يوم الوقوف بين يدي الرب العظيم الجبَّار، وأشهد أنَّ محمداً عبده ورسوله إمام الهداة وقدوة الأخيار؛ صلى الله وسلَّم عليه وعلى آله وأصحابه الصالحين الأب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فإنَّ في تقواه خلفًا من كل شيء وليس من تقوى الله خ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بطاعة الله على نورٍ من الله رجاء ثواب الله، وتركٌ لمعصية الله على نورٍ من الله خيفة عذا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مرِّ الشهور وتصرُّم الأعوام عبرةٌ عظيمة وعظةٌ بالغة لمن وفَّقه الله للاتعاظ والادِّكار، نعم أيها المؤمنون؛ إن في مر الأيام والشهور والسنوات تصرُّمٌ لعمُر الإنسان نفسه، فإن يومه يهدم شهره، وشهره يهدم سنته، وسنته تهدم عمره، وكل يوم مض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دني من الأجل ويقرِّب من المنية، وكما أن هلال الشهر يبدو في أوله صغيرًا ثم يكون في وسطه تامًا ثم يؤول إلى ضعْف؛ فهذه حال الإنسان؛ يبدأ حياته أول ما يبدأ ضعيفًا، ثم يتحول هذا الضعف إلى قوة، ثم يكون من بعد القوة ضعف وش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أمل المرء في هذا المرور للشهور والسنوات يفتح له بابًا كريمًا لمحاسبة نفسه ومعاتبتها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التعبير في الآية الكريمة عن اليوم الآخر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ا قَدَّمَتْ لِغَ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بيهًا للعباد أنه يوم قريب وليس بالبعيد، وكلٌّ آتيه وصائر إليه، فجدير بالع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اسب نفسه قبل أن يحاسبه الله، وأن يزن أعماله قبل أن يوزن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ذا الباب الشريف العظيم باب محاسبة النفس ومعاتبتها أنقل كلماتٍ عظيمات ومواعظ مؤثرات لأربعةٍ هم خير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لخلفاء الراشدين الأربعة أبي بكرٍ وعمرَ وعثمانَ و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لصحابة أجمعين، جاءت هذه المواعظ في خطبٍ لهم بليغة ووعظٍ مؤثر، فلنرعي هذه الكلمات سمعنا وعنايتنا واهتما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طب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بِتَقْوَى اللهِ، وَأَنْ تُثْنُوا عَلَيْهِ بِمَا هُوَ لَهُ أَهْلٌ، وَتَخْلِطُوا الرَّغْبَةَ بِالرَّهْبَةِ، وَتَجْمَعُوا الْإِلْحَاحَ بِالْمَسْأَلَةِ، فَإِنَّ اللَّهَ أَثْنَى عَلَى زَكَرِيَّا وَأَهْ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كَانُوا يُسَارِعُونَ فِي الْخَيْرَاتِ وَيَدْعُونَنَا رَغَبًا وَرَهَبًا وَكَانُوا لَنَا خَاشِ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قَدِ ارْتَهَنَ بِحَقِّهِ أَنْفُسَكُمْ، وَأَخَذَ عَلَى ذَلِكَ مَوَاثِيقَكُمْ، فَاشْتَرَى مِنْكُمُ الْقَلِيلَ الْفَانِيَ بِالْكَثِيرِ الْبَاقِي، وَهَذَا كِتَابُ اللَّهِ فِيكُمْ، لَا تَفْنَى عَجَائِبُهُ، وَلَا يُطْفَأُ نُورُهُ؛ فَصَدِّقُوا قَوْلَهُ، وَانْتَصِحُوا كِتَابَهُ، وَاسْتَضِيئُوا مِنْهُ لِيَوْمِ الظُّلْمَةِ، وَإِنَّمَا خَلَقَكُمْ لِعِبَادَتِهِ، وَوَكَّلَ بِكُمُ الْكِرَامَ الْكَاتِبِينَ يَعْلَمُونَ مَا تَفْعَلُونَ، 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مْ تَغْدُونَ وَتَرُوحُونَ فِي أَجَلٍ قَدْ غُيِّبَ عَنْكُمْ عِلْمُهُ، فَإِنِ اسْتَطَعْتُمْ أَنْ تَنْقَضِيَ الْآجَالُ وَأَنْتُمْ فِي عَمَلِ اللَّهِ فَافْعَلُوا، وَلَنْ تَسْتَطِيعُوا ذَلِكَ إِلَّا بِاللَّهِ، فَسَابِقُوا فِي مُهْلِ آجَالِكُمْ قَبْلَ أَنْ تَنْقَضِيَ آجَالُكُمْ فَيَرُدَّكُمْ إِلَى أَسْوَأِ أَعْمَالِكُمْ، فَإِنَّ أَقْوَامًا جَعَلُوا آجَالَهُمْ لِغَيْرِهِمْ وَنَسُوا أَنْفُسَهُمْ، فَأَنْهَاكُمْ أَنْ تَكُونُوا أَمْثَالَهُمْ، فَالْوَحَا الْوَحَا، ثم النَّجَا النَّجَا، فَإِنَّ وَرَاءَكُمْ طَالِبًا حَثِيثًا مَرُّهُ سَرِ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طب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سِبُوا أَنْفُسَكُمْ قَبْلَ أَنْ تُحَاسَبُوا، وَزِنُوا أَنْفُسَكُمْ قَبْلَ أَنْ تُوزَنُوا، وَتَزَيَّنُوا لِلْعَرْضِ الْأَكْبَرِ، يَوْمَ تُعْرَضُونَ لَا تَخْفَى مِنْكُمْ خَ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طب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 أَنَّ مَلَكَ الْمَوْتِ الَّذِي وُكِّلَ بِكَ لَمْ يَزَلْ يُخْلِفُكَ وَيَتَخَطَّى إِلَى غَيْرِكَ مُذْ أَنْتَ فِي الدُّنْيَا، وَكَأَنَّهُ قَدْ تَخَطَّى غَيْرَكَ إِلَيْكَ وَقَصَدَكَ؛ فَخُذْ حِذْرَكَ وَاسْتَعِدَّ لَهُ وَلَا تَغْفَلْ، فَإِنَّهُ لَا يَغْفَلُ عَنْكَ، 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غَفِلْتَ عَنْ نَفْسِكَ وَلَمْ تَسْتَعِدَّ لَهَا؛ لَمْ يَسْتَعِدَّ لَهَا غَيْرُكَ، وَلَا بُدَّ مِنْ لِقَ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خُذْ لِنَفْسِكَ وَلَا تَكِلْهَا إِلَى غَ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خر خطبةٍ خطبها في جم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إِنَّمَا أَعْطَاكُمُ الدُّنْيَا لِتَطْلُبُوا بِهَا الْآخِرَةَ لَمْ يُعْطِكُمُوهَا لِتَرْكَنُوا إِلَيْهَا، إِنَّمَا الدُّنْيَا تَفْنَى، وَالْآخِرَةُ تَبْقَى، لَا تُبْطِرْكُمُ الْفَانِيَةُ، وَلَا تُشْغِلكُمْ عَنِ الْبَاقِيَةِ، آثِرُوا مَا يَبْقَى عَلَى مَا يَفْنَى، فَإِنَّ الدُّنْيَا مُنْقَطِعَةٌ، وَإِنَّ الْمَصِي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تَّقُوا اللهَ فَإِنَّ تَقْوَاهُ جُنَّةٌ مِنْ بَأْسِهِ، وَوَسِيلَةٌ مِنْ عِنْدِهِ، وَاحْذَرُوا مِنَ اللهِ الْغِيَرَ، وَالْزَمُوا جَمَاعَتَكُمْ، لَا تَصِيرُوا أَحْزَ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خطب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بالكوف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خْوَفَ مَا أَخَافُ عَلَيْكُمْ طُولُ الْأَمَلِ، وَاتِّبَاعُ الْهَوَى، فَأَمَّا طُولُ الْأَمَلِ فَيُنْسِي الآخِرَةَ، وَأَمَّا اتِّبَاعُ الْهَوَى فَيُضِلُّ عَنِ الْحَقِّ، أَلَا إِنَّ الدُّنْيَا قَدْ وَلَّتْ مُدْبِرَةً، وَالْآخِرَةُ مُقْبِلَةٌ، وَلِكُلِّ وَاحِدَةٍ مِنْهُمَا بَنُونَ، فَكُونُوا مِنْ أَبْنَاءِ الْآخِرَةِ، وَلَا تَكُونُوا مِنْ أَبْنَاءِ الدُّنْيَا، فَإِنَّ الْيَوْمَ عَمَلٌ وَلَا حِسَابٌ، وَغَدًا حِسَابٌ وَلَا 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ما أعظمها من وصايا لهؤلاء الخلفاء الراشدين خير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ل مؤمن حريصٍ على سعادة نفسه ونجاتها أن يحاسب نفسه قبل أن يحاسبه الله، وأن يزن أعماله قبل أن يقف بين ي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كيِّس من دان نفسه وعمل لما بعد الموت،  والعاجز من أتبع نفسه هواها وتمنى على الله الأم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ثيرًا،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فإنَّ من اتقى الله وقاه وأرشده إلى خير أمور دينه ودن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باب نفسه؛ باب الوصية بمحاسبة النفس ومعاتبتها وزمِّها بزمام الشرع قبل فوات الأوان وحلول الأجل، لنستمع إلى موعظةٍ عظيمة في خطبةٍ لأمير المؤمنين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 في خطبةٍ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دُّنْيَا لَيْسَتْ بِدَارِ قَرَارِكُمْ، دَارٌ كَتَبَ اللهُ عَلَيْهَا الْفِنَاءَ، وَكَتَبَ عَلَى أَهْلِهَا مِنْهَا الظَّعْنَ، فَكَمْ عَامِرٍ مُوثَقٍ عَمَّا قَلِيلٍ يَخْرَب، وَكَمْ مُقِيمٍ مُغْتَبِطٍ عَمَّا قَلِيلٍ يَظْعَنُ، فَأَحْسِ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الرِّحْلَةَ بِأَحْسَنِ مَا بِحضْرَتِكُمْ مِنَ النُّقْلَةِ، بَيْنَا ابْنُ آدَمَ فِي الدُّنْيَا يُنَافِسُ فِيهَا قَرِيرَ الْعَيْنِ قَانِعًا، إِذْ دَعَاهُ اللهُ بِقَدَرِهِ وَرَمَاهُ بِيوْمِ حَتْفِهِ، فَسَلَبَهُ آثَارَهُ وَدُنْيَاهُ، وَصَيَّرَ لِقَوْمٍ آخَرِينَ مَصَانِعَهُ وَمَغْنَاهُ، إِنَّ الدُّنْيَا لَا تَسُرُّ بِقَدْرِ مَا تَضُرُّ، تَسُرُّ قَلِيلًا، وَتُحْزِنُ طَوِ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ت موعظ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وجُمعتنا هذه هي أول جمعةٍ في عام جديد، فقبل أيام ودَّعنا عامًا وها نحن قد دخلنا في عام جديد، فجدير 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تعظ وأن نعتبر وأن ن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قبل أن نودِّع هذه الحياة ونندم على تفريطنا وتقصيرنا وعدم قيامنا بحق ربنا وما خلق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جله وأوجدنا لتحقي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لح لنا شأننا كله وخذ بنواصينا إلى الخير، ولا تكلنا إلى أنفسنا طرفة عين، ال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 تقصيرنا وضعفنا وعجزنا وقلة حيلتنا، وأننا لا حول لنا ولا قوة إلا بك؛ اللهم فاهدنا إليك صراطًا مستقيما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ذنبنا كله؛ دقه وجلَّه، أوَّله وآخره، سرَّه وعلنه، اللهم اغفر لنا ولوالدينا وللمسلمين والمسلمات والمؤمنين والمؤمنات الأحياء منهم والأ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ت نفوسنا تقواها، وزكها أنت خير من زكاها، أنت وليُّها ومولاها، اللهم إنا نسألك الثبات في الأمر والعزيمة على الرشد، ونسألك موجبات رحمتك وعزائم مغفرتك، ونسألك شكر نعمتك وحُسن عبادتك، ونسألك قلبًا سليمًا ولسانًا صاد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أعزَّ الإسلام والمسلمين، اللهم انصُر من 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لهم انصر إخواننا المسلمين المستضعفين في كل مكان، اللهم كن لهم ناصراً ومعِينًا، وحافظاً ومؤيِّدًا، ال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ك بأسمائك الحسنى وصفاتك العليا وبأنك أنت الله لا إله إلا أنت يا منَّان يا بديع السماوات والأرض يا ذا الجلال والإكرام يا حي يا قيوم أن تجعل هذا العام عامًا مباركا على أمة الإسلام، أن تجعل هذا العام عامًا مباركًا على أمة الإسلام؛ عزًا وفلاحًا وصلاحًا وتمكينًا وإعاذةً من الفتن ما ظهر منها وما بطن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56:00Z</dcterms:created>
  <dc:creator>الشيخ/  عبد الرازق البدر</dc:creator>
  <dc:description/>
  <dc:language>en-US</dc:language>
  <cp:lastModifiedBy>ahmed</cp:lastModifiedBy>
  <cp:lastPrinted>2011-04-02T16:45:00Z</cp:lastPrinted>
  <dcterms:modified xsi:type="dcterms:W3CDTF">2013-11-11T13:58:00Z</dcterms:modified>
  <cp:revision>3</cp:revision>
  <dc:subject>1/ موعظة بليغة في تصرم الشهور والأعوام 2/ فتح الباب لمحاسبة النفس ومعاتبتها 3/ وصية الصديق أبي بكر في محاسبة النفس 4/ وصية عمر 5/ وصية عثمان 6/ وصية علي 7/ وصية عمر بن عبد العزيز</dc:subject>
  <dc:title>وصايا للخلفاء الراشدين في محاسبة النفس</dc:title>
</cp:coreProperties>
</file>