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صايا</w:t>
            </w:r>
            <w:r>
              <w:rPr>
                <w:b/>
                <w:b/>
                <w:bCs/>
                <w:rtl w:val="true"/>
                <w:lang w:bidi="ar-EG"/>
              </w:rPr>
              <w:t xml:space="preserve"> </w:t>
            </w:r>
            <w:r>
              <w:rPr>
                <w:rFonts w:cs="Traditional Arabic"/>
                <w:b/>
                <w:b/>
                <w:bCs/>
                <w:rtl w:val="true"/>
                <w:lang w:bidi="ar-EG"/>
              </w:rPr>
              <w:t>للحجاج</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تام</w:t>
            </w:r>
            <w:r>
              <w:rPr>
                <w:b/>
                <w:b/>
                <w:bCs/>
                <w:rtl w:val="true"/>
                <w:lang w:bidi="ar-EG"/>
              </w:rPr>
              <w:t xml:space="preserve"> </w:t>
            </w:r>
            <w:r>
              <w:rPr>
                <w:rFonts w:cs="Traditional Arabic"/>
                <w:b/>
                <w:b/>
                <w:bCs/>
                <w:rtl w:val="true"/>
                <w:lang w:bidi="ar-EG"/>
              </w:rPr>
              <w:t>الحج</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تذكير</w:t>
            </w:r>
            <w:r>
              <w:rPr>
                <w:b/>
                <w:b/>
                <w:bCs/>
                <w:rtl w:val="true"/>
              </w:rPr>
              <w:t xml:space="preserve"> </w:t>
            </w:r>
            <w:r>
              <w:rPr>
                <w:rFonts w:cs="Traditional Arabic"/>
                <w:b/>
                <w:b/>
                <w:bCs/>
                <w:rtl w:val="true"/>
              </w:rPr>
              <w:t>بانتِهاء</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كر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الح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مساو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والتوب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ود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897</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بنعمته تتمُّ الصالحات،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عينُه على كل ما مضَى وما هو آتٍ، وأشهد أن لا إله إلا الله وحده لا شريك له تفضَّل على حُجَّاج بيتِه بتمام حجِّهم بعد أن وقَفوا على صَعيد عرَفَات، وأشهد أن محمدًا عبدُ الله ورسوله أرسلَه ربُّه بالهُدى والبيِّنات، من اتَّبَع سبيلَه نجا، ومن صدَّ عنه هلَكَ ومات، فصلوات الله وسلامه عليه، وعلى آل بيته الطيبين الطاهرين، وعلى أزواجه أمهات المؤمنين، وعلى أصحا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تقوى الله هي الزادُ يوم 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يوم هو آخرُ أيام التشريقِ في الحجِّ، وهو آخرُ يومٍ تُرمَى فيه الجمَرات لمن لم يتعجَّل بالأمس، ومن تأخَّر إلى هذا اليوم فقد زادَ ذِ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تعجَّل أو تأ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كلٍّ خيرٌ، وقد حصلَ بكلِّ فعلٍ منهما سبيلُ التقوى؛ لأ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تَعَجَّلَ فِي يَوْمَيْنِ فَلَا إِثْمَ عَلَيْهِ وَمَنْ تَأَخَّرَ فَلَا إِثْمَ عَلَيْهِ لِمَنِ ا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ختِمُ الله هذه الآيةَ بتذكيرِهم أنه كما جمعَهم في هذا المكان المُبارَك مُتجرِّدين من المَخيط على اختلافِ ألسِنَتهم وألوانِهم وأوطانِهم، يستوِي في اجتماعهم هذا الكبيرُ والصغيرُ، والشَّريفُ والوَضيع، والغنيُّ والفقيرُ؛ فإنهم سيجم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حشر أوَّلَهم وآخرَهم حُفاةً عُراةً غُر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بَدَأْنَا أَوَّلَ خَلْقٍ نُعِ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في خِتام أعمال الحجِّ تذكيرًا بانتِهاء الحياة الدنيا، ثم حَشر الناسِ إلى ربِّ العالمين، فلذا ختَمَ الله آيةَ الرَّم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اعْلَمُوا أَنَّكُمْ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رمَ الله أمَّةَ الإسلام بهذا النُّسُك الفَريد الذي خالَفَت به حجَّ أهل الجاهليَّة الأولى؛ حيث كانت تجمُّعاتهم في الحجِّ آنَذَاك يكتنِفُها لوثَةُ أصنامٍ وخمرٍ وميسرٍ وأنصابٍ وأزلامٍ، كانت عرَصَاتُ المشاعِر عندهم لأمورِ الدنيا حلالِها وحرامِها، فقد كانوا يتناشَدون الأشعارَ، ويتفاخَرُون بالسَّلْبِ والنَّهبِ ووأد البنات، ويعُدُّون ذلك كلَّه من المك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خليطٌ ممزوجٌ من الأضدادِ والمُتناقِض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 الإسلامُ دالاًّ على كل خيرٍ، مُحذِّرًا من كل شرٍّ، قاطِعًا بحسمٍ كلَّ مظاهر الجاهليَّة الأولى في مناسِكِها وشُؤونِها كلِّها، ف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تي كانت قبل حجَّة الوداع أن يُنادِيَ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حُجَّ بعد العامِ مُشرِك، وألا يطُوفَ بالبَيتِ عُر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أهلُ الجاهليَّة شَغُوفِين في موسِم الحجِّ بذِكر آبائِهم فخرًا وخُيلاءً؛ إذ يقولُ ال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بي يُطعِم، ويحمِلُ الحمَلات، ويحمِلُ الديَات، ليس لهم ذِكرٌ غيرُ فِعال آب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نبَغي أن يفعلَه الحاجُّ عند قضاء المناسِك مُخالِفًا به شِعارات الجاهل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دَّيتُم نُسُكًا هو الرُّكنُ الخامِسُ من أركان الإسلام، نُسُكٌ فريدٌ في هيئَتِه وصُورتِه، نُسُكٌ أُعمِل فيه المالُ والجوارِح بصُورةٍ لا يُشارِكُها فيها غيرُها من العب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شتُم أجواءً رَّوحانيَّة، واستنشَقتُم نسَمَاتٍ إيمانيَّة جعَلَتكم إلى الله أقرب، ومن معصِيَة الله أ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الَطَتكُم أنفاسُ الأُخُوَّة الصادِقة، وهبَّت عليكم رِياحُ العدل والمُساواة، ليس للغنيِّ لُبسٌ غير لُبس الفقير، ولا وقوفٌ غير وقوفِه، ولا رميٌ غيرُ رميِه، ولا طوافٌ ولا مَبيتٌ ولا س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في النُّسُك سواءٌ، وأقربُهم إلى الله أتقَاهم، فليس السَّابِقُ فيهم من سبَقَت به دابَّتُه، وإنما السَّابِقُ من سبَقَ به عملُه وإيمانُه وصلا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يَ مناسِكُ الحجِّ تنظِمُ آخرَ خرَ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نتم فاعِلون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كون التوبةُ النَّصُوح، والعملُ الصالح، والاستقامةُ على طاعة الله بعد الحجِّ هي النِّبراسَ لكم فيما بقِيَ من أ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و التنافُر والتدابُر والتفريط في جَن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سينقُلُ كلُّ حاجٍّ ما شاهَدَه من سماحَة الإسلام وعدلِه المُتمثِّل في الوحدة والتآخي والت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مكن أن ينقُل الحاجُّ مثلَ هذا الواقعَ إلى واقعٍ عمليٍّ في أهلِه وذوِيه ومُجت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جبُ على كل حاجٍّ أن يتمثَّل تلك المعانِي حين يرجِعُ إلى قومِه وهو يحمِلُ في نفسِه معنى الوحدة وحاجَة الأمةِ إليها، وأن وحدة المُجتمعات الإسلامية لن تكون مبنيَّةً على لونٍ ولا لُغةٍ ولا مالٍ؛ وإنما تتحقَّقُ حينما يكونُ المصدرُ واحدً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لا يجمعُ المُسلمين قاطِبةً إمامٌ واحدٌ مُتفرِّدٌ في سُلطانِه؛ فإن هذا من العَجز بمكانٍ، لكنَّهم غيرُ عاجِزين عن أن يكون كتابُ الله هو سُلطانَهم جميعًا، فإنهم إن يتمسَّكوا به يهتَ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ما من الآياتِ والذكرِ الحكيم، أقولُ قولي هذا،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حمدًا كثيرًا طيبًا مُبارَكًا فيه كما يحبُّ ربُّنا وي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هذه الدنيا دارُ مَمَرٍّ، وأن مردَّنَا إلى الله، وأن الآخرة هي دارُ ال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موقِف ليُذكِّرُنا بخُطبة الوداع المشهورة التي ألق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سامِع الحَجيجِ، وأمرَهم بإبلاغِ أمَّتِه بها إلى يومِنا هذا، ومن بعدِنا إلى أن تقومَ السَّاعة، وقد أشهَدَهم جميعًا على ما جاء فيها؛ إذ حوَت في مُجمَلِها حفظَ الضَّرورات الخَمس،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عقلُ، والنفسُ، والمالُ، و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ته تلك عن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تركتُ فيكم ما لن تضِلُّوا بعدِي إن اعتصَم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تقومَ الأمةُ إن لم تُقِم دينَها كما أرادَ لها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فظِ الع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كلَّ شيءٍ من أمرِ الجاهليَّة تحت قدَمَيَّ موض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جالَ للعَبَثِ بالعقل بمُسكِراتٍ، أو مُخدِّراتٍ، أو فِكرٍ ينحرِفُ صاحبُه به عن جادَّة الص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فظِ النفسِ و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حرامٌ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ماءُ الجاهليَّة موضوعةٌ، وإن أولَ دمٍ أضعُ من دم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 ابنِ ربيعَة بن الحارِثِ بن عبد المُطلب، كان مُسترضَعًا في بنِي سعدٍ، فقتَلَتْه هُذَ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ا الجاهليَّةِ موضوعٌ، وأولُ رِبًا أضعُ من رِ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العباس بن عبد المطلب؛ فإنه موضوعٌ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فظِ العِرض في تلكُم الخُطبة الشَّه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ة الله، واستَحلَلتُم فُرُوجَهنَّ بكلِمَةِ الله، وإن لكم عليهنَّ ألا يُوطِئنَ فُرُشكم أحدًا تكرهُ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مجالَ في الإسلام للمُزايَدَة بحقوق المرأةِ، ولا بالجُنُوحِ بها إلى ما يُخالِفُ فِطرَتَها وعفافَها؛ فإن ذوِي الأهواء والشَّهَوات لا يرتَوُون إلا بإبرازِها علَمًا للفتنةِ والانحِراف،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دنيا واتَّقُوا النساء؛ فإن أولَ فتنةِ بني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حُ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بوا إليه توبةً نَصُ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هيَّأَ لكم هذا النُّسُكَ المُبارَك، وأتمَّه لكم بفضلِه وكرمِه، ويسَّر لكم ما لم يكُن فيمَن كان قبلَك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مِلُ أَثْقَالَكُمْ إِلَى بَلَدٍ لَمْ تَكُونُوا بَالِغِيهِ إِلَّا بِشِقِّ الْأَنْفُسِ إِنَّ رَبَّكُمْ لَ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بَّل الله الأعمال، وباركَ في الجُهود، وجعل ما قُدِّم من خدماتٍ جليلةٍ، وتيسيرٍ وبذلٍ في ميزانِ الحسَنَات قيادةً ومُؤسَّساتٍ وأفرادًا؛ فخِدمةُ الحَجيج شرفٌ أيُّما شرف، وقُربةٌ أيُّما قُ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حرمَ الله الجميعَ الأجرَ والمثوبَة، والتوفيقَ والسداد في الدا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بن عبد المطلب،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وسلِّم الحُجَّاج والمُسافِر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مواسِم الخيرات لنا مربَحًا ومغنَمًا، وأوقات البركات والنَّفَحات لنا إلى رحمتِك طريقًا وسُلَّمًا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6:14:00Z</dcterms:created>
  <dc:creator>الشيخ الدكتور: سعود الشريم</dc:creator>
  <dc:description/>
  <dc:language>en-US</dc:language>
  <cp:lastModifiedBy>ahmed</cp:lastModifiedBy>
  <cp:lastPrinted>2011-04-02T16:45:00Z</cp:lastPrinted>
  <dcterms:modified xsi:type="dcterms:W3CDTF">2013-10-20T06:15:00Z</dcterms:modified>
  <cp:revision>3</cp:revision>
  <dc:subject>1/ في خِتام أعمال الحجِّ تذكير بانتِهاء الحياة الدنيا 2/ إكرام الله الأمة بالحج 3/ مظاهر المساواة في الحج 4/ الاستقامة والتوبة بعد الحج 5/ مظاهر وحدة الأمة في الحج 6/ تأملات في خطبة الوداع </dc:subject>
  <dc:title>وصايا للحجاج في ختام الحج   </dc:title>
</cp:coreProperties>
</file>