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ساف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د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ثور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شعا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ّ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لا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ج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28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ِّ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ِّ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تذك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د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ع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لس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يتذك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ب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يُخل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ُ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د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ِ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ِ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ت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ض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ز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ضح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ط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حْق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َن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ض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ع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َن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ُ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raditional Arabic"/>
          <w:sz w:val="36"/>
          <w:szCs w:val="36"/>
          <w:rtl w:val="true"/>
        </w:rPr>
        <w:t xml:space="preserve">.."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لا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ح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ُ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ْ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ف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س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ّ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َه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ح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ط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لكِ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وي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نْ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وي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ُ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ُ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ذك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ْل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ج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ظ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ُ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ب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ق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ْز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رف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مَ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ف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ل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53:00Z</dcterms:created>
  <dc:creator>الشيخ سامي بن عبد العزيز الماجد</dc:creator>
  <dc:description/>
  <dc:language>en-US</dc:language>
  <cp:lastModifiedBy>ahmed</cp:lastModifiedBy>
  <cp:lastPrinted>2011-04-02T16:45:00Z</cp:lastPrinted>
  <dcterms:modified xsi:type="dcterms:W3CDTF">2013-06-24T02:54:00Z</dcterms:modified>
  <cp:revision>3</cp:revision>
  <dc:subject>1/ التقوى خير زاد   2/الالتزام بالدعاء المأثور   3/الاعتبار بما يشاهد من آيات الله   4/استشعارِ العزَّةِ بالإسلام   5/كتابة الوصية   6/التشديد في الدين</dc:subject>
  <dc:title>وصايا لكل مسافر</dc:title>
</cp:coreProperties>
</file>