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ْ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َّا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ج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بّ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ُ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09:00Z</dcterms:created>
  <dc:creator>الشيخ سليمان العودة</dc:creator>
  <dc:description/>
  <cp:keywords/>
  <dc:language>en-US</dc:language>
  <cp:lastModifiedBy>START</cp:lastModifiedBy>
  <dcterms:modified xsi:type="dcterms:W3CDTF">2010-10-17T13:11:00Z</dcterms:modified>
  <cp:revision>4</cp:revision>
  <dc:subject>1/ وصايا لقمان لابنه 2/ التوصية بعدم الإشراك بالله تعالى 3/ إقامة الصلاة والاهتمام بأركانها وواجباتها 4/ الأمر بالمعروف والنهي عن المنكر والوصية بالصبر 5/ النهي عن الكبر واحتقار عباد الله 6/ الاهتمام بأدب الحديث 7/ هدي النبي -صلى الله عليه وسلم- في شعبان 8/ معنى صيامه في شعبان 9/ بدع ليلة النصف من شعبان</dc:subject>
  <dc:title>وصايا لقمان وسنن وبدع شعبان</dc:title>
</cp:coreProperties>
</file>