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د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ج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س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َّت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َل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بَّا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 w:ascii="Cambria" w:hAnsi="Cambria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يَّام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ascii="Al-QuranAlKareem;Arial" w:hAnsi="Al-QuranAlKareem;Arial"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جهاد؟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ascii="Al-QuranAlKareem;Arial" w:hAnsi="Al-QuranAlKareem;Arial"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خاطر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شي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ست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ت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ا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خرُ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بِّ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م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ً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س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ستحَب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ي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ّ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ق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ُو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ك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ت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فـ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ل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ح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هَد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لِّ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َّغ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ر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َ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ضح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بش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ن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َح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ح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س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غ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فَ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تَ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ضَح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اي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بَ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خ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ك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ا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غْفِرُون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ب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26:00Z</dcterms:created>
  <dc:creator>الشيخ الدكتور: عبدالمحسن بن محمد القاسم</dc:creator>
  <dc:description/>
  <dc:language>en-US</dc:language>
  <cp:lastModifiedBy>ahmed</cp:lastModifiedBy>
  <cp:lastPrinted>2023-06-24T00:39:00Z</cp:lastPrinted>
  <dcterms:modified xsi:type="dcterms:W3CDTF">2023-06-23T22:39:00Z</dcterms:modified>
  <cp:revision>6</cp:revision>
  <dc:subject>1/فضائل الله على أمة الإسلام في مواسم الخيرات 2/بعض نفحات وبركات العشر الأول من ذي الحجة 3/من الأعمال الصالحة في عشر ذي الحجة 4/فضائل وبركات يوم عرفة ويوم النحر 5/وصايا نافعات لاغتنام العيد 6/التحذير من المعاصي في الأيام الفاضلة</dc:subject>
  <dc:title>وصايا لاغتنام عشر ذي الحجة والعيد</dc:title>
</cp:coreProperties>
</file>