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غف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و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د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قيا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بل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تد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ب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َل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ا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غْن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هِ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ش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ِّق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ع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جب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ئ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غ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د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مّ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س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لُ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ي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ْد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ِل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نم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ُ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ك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ر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ُ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هِ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ِ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ث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َذْ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ّ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ن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رْص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حْس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ف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ش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ك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ظ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ذ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َّ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وائ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ُه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ُح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شع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ف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ُص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ُ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ر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رُك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ياض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ض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ِ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ت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َد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ت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رَي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نَع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ه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ُ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ض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ُد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ث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ر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َّ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ب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سَ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رم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ر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ْ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اب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ر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ثْخ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اح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bookmarkStart w:id="16" w:name="_Hlk160913519"/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َ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جَدّ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باد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ط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رِم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ُن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نُبَاد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ُحْس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َّ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ف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ِلعَب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خت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َّع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َ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م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فِّ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أَقْب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َ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ِ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غفر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َرّ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رَ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ّ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د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َمِّ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ر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م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ئ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ِط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ن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ِ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ن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الب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ق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ِّق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وغ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ِي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ه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صُ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ِالْتِذَا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غ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َّذ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ُلِم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ِ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جَ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ج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َ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رينَ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ن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اد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ثَاب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ر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َق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س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ر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د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ُوق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تَ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ض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لُ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ذُ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اس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وظ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ُنْف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يسِ؟</w:t>
      </w:r>
      <w:r>
        <w:rPr>
          <w:rFonts w:cs="Traditional Arabic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َّ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52:00Z</dcterms:created>
  <dc:creator>الشيخ: فيصل غزاوي</dc:creator>
  <dc:description/>
  <dc:language>en-US</dc:language>
  <cp:lastModifiedBy>ahmed</cp:lastModifiedBy>
  <cp:lastPrinted>2024-03-10T09:53:00Z</cp:lastPrinted>
  <dcterms:modified xsi:type="dcterms:W3CDTF">2024-03-10T07:53:00Z</dcterms:modified>
  <cp:revision>5</cp:revision>
  <dc:subject>1/رمضان موسم خيرات ورحمات لمن اغتنمه 2/وصايا للاستفادة من نفحات شهر الخيرات 3/حرص السلف الصالح على تعويض ما فاتهم من مواسم الخيرات 4/أفضل ما يُستقبل به رمضان 5/الخاتمة الحسنة توفيق وفوز وسعادة 6/بعض المعينات لتحصيل الطاعات في رمضان</dc:subject>
  <dc:title>وصايا لاغتنام شهر الرحمة والمغفرة</dc:title>
</cp:coreProperties>
</file>