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در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شتب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رت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غ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ز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ظ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ئِ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يُ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شُد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س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ِم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ا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ا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دقِّ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ؤ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َع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ف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َجْمَ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كي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َّ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خُ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راف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مت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َم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ً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به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ب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ُّ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ا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تبِ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شك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اصِم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؟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اد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حاوِر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ر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ل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مس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َ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حدث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يث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ن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و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َج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آ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ً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آ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حرِّف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ِر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باب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و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ُّب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وُّ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حا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و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بن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ثَّ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رَّاسِخ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ض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نق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ضط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ب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ك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ُرض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َط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ضط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ص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قُّل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ط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م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باب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ابا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َيْ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ِّ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بال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ِّ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ث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َلْف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اء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ذ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م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ق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ه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ّ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َّا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د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ل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ب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َ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فّ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مِّ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ص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كي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ِل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شر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مي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ل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ير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ُبُ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ِّفنج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شرَّب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ض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زُّج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م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ا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َفُ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ب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ر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بهات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باب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قِّ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د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ز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م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ر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و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ِ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ي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ارِ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ي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ف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ب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ر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ه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ع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ا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شَارِق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ال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ب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ق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ق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ْم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قَل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سْر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ر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به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عل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َّ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ل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ش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ثبُ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ْم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َ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م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يّ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صَ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نْقَل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ت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ِّ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و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س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ر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سْر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َعاش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اغ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د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م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ر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ك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مئ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بو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ض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اث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از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ط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ّ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ج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غاث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ر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ت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ِ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37:00Z</dcterms:created>
  <dc:creator>الشيخ الدكتور: صالح بن عبد الله بن حميد</dc:creator>
  <dc:description/>
  <dc:language>en-US</dc:language>
  <cp:lastModifiedBy>ahmed</cp:lastModifiedBy>
  <cp:lastPrinted>2023-11-04T11:38:00Z</cp:lastPrinted>
  <dcterms:modified xsi:type="dcterms:W3CDTF">2023-11-04T09:38:00Z</dcterms:modified>
  <cp:revision>4</cp:revision>
  <dc:subject>1/الوصية بالرضا والقناعة 2/أعظم النعم توفيق العبد للإيمان والتوبة 3/التحذير من الشبهات والمشتبهات 4/نصائح للشباب ومرتادي مواقع التواصل 5/التواصي باليقين في الدين والثقة في رب العالمين 6/جهود بلاد الحرمين لإغاثة أهل فلسطين</dc:subject>
  <dc:title>وصايا لإدراك اليقين ونصرة أهل فلسطين</dc:title>
</cp:coreProperties>
</file>