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صا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ابط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ج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صا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ش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ل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ه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َص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َات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ق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ط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بِ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و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ك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ع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ج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ؤ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ب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ذ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م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ط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سْمَاع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دْرِ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ف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دْخ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سْ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ص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رض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زَ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مٍ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وْ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َاك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ايَاه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ائ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م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وجا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ج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تائ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ف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و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bookmarkStart w:id="16" w:name="_Hlk128199053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ت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ح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س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بْل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ز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ظ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ت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ع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ئ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ل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ه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ء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ا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اب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سائ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ام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ز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صو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ر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ُّ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َّ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مس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ف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ر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رَ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ق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رك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8:00Z</dcterms:created>
  <dc:creator>الشيخ د: إسماعيل نواهضة</dc:creator>
  <dc:description/>
  <dc:language>en-US</dc:language>
  <cp:lastModifiedBy>ahmed</cp:lastModifiedBy>
  <cp:lastPrinted>2023-02-27T09:30:00Z</cp:lastPrinted>
  <dcterms:modified xsi:type="dcterms:W3CDTF">2023-02-27T07:32:00Z</dcterms:modified>
  <cp:revision>4</cp:revision>
  <dc:subject>1/بعض عبر وعظات معجزة الإسراء والمعراج 2/الوصية بالصبر والمصابرة ومداومة الرباط 3/الصبر المحمود والصبر المذموم 4/سنة الله في الخلق الابتلاء 5/في اتباع هدي القرآن الكريم الهدى والرشاد والخلاص</dc:subject>
  <dc:title>وصايا لأهل الرباط والمسلمين بالمصابرة والمرابطة</dc:title>
</cp:coreProperties>
</file>