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ض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ض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حي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ش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جي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ته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آخ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قَذ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ّ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ت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شُد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أ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ف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ق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رَ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ْ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ه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6:00Z</dcterms:created>
  <dc:creator>الشيخ عبدالله بن عبده نعمان العواضي</dc:creator>
  <dc:description/>
  <dc:language>en-US</dc:language>
  <cp:lastModifiedBy>c.expert</cp:lastModifiedBy>
  <cp:lastPrinted>2018-02-22T14:05:00Z</cp:lastPrinted>
  <dcterms:modified xsi:type="dcterms:W3CDTF">2018-08-01T13:01:00Z</dcterms:modified>
  <cp:revision>3</cp:revision>
  <dc:subject>1/الوصايا بين المسلمين من سنن الهدى 2/حاجة الناس للتواصي فيما بينهم 3/وصايا في خضم البلايا</dc:subject>
  <dc:title>وصايا في خضم البلايا</dc:title>
</cp:coreProperties>
</file>