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حق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ذيلت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4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جَ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ن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سَط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َال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يَا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ز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اطِ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ف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ف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رِيط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وَسُّط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هبَنَ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ص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قص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اي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بِيَاء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اختِص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ت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دِيّ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ب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عِ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رَ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ُ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عِ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دّ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ص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دِيّ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وَاجِذ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دَث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مس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ص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أَخِّر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أتِي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ع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نت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تَ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حَ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رَك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ِ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دَث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َا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يَش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ر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رَط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ر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قّ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َبُّت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َال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ُر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تِط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ؤُو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زَايَ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مَ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وَاح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ظَاه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عتِصَامَات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ا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غلَب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ر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ف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َّط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ب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ع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دِي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رُ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مَسِّك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فَتِ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عُ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ُ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ُلدَان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لَك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ِد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هَج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سُّ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ثَبُّ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كُ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بِط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ز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فعَا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ِ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مَ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حَفِيّ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َيّ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ج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َرِ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ِق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وَار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رِط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نِ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ط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شَ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نق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ِ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ح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ِي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خَبُّط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ِبر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ه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ل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ذ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م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غ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ه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ِي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ز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لَ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وَاء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قِّه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ِيث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شَ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َال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ُ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و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خَوَا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عِي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ب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ج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ع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ه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زِي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ب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َبِّه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بِي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بر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دَت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ب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َر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َز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لَقَت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قِلَّت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بَلَ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تَ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سَط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بت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ه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م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غ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يَاء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ؤَ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ف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رِيد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ئِد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لاق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لِي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ئتُ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تِدَ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ؤُول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هدَاف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د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خرِيب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ُوك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ف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ِ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وَال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ذ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ِل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ع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رَاض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ذَرّ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س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شَدِّد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ج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وَائ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بِذ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ّ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ِه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ُج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ل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ِ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سِّر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فِّر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َاو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تَلِ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قِي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‏:‏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ق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ِ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 xml:space="preserve">:‏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‏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بَح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قَذ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صُو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فُرُو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َا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تَا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ق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َح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ص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وَا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بُه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رَّبَ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قه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مَع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ؤ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ز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دِي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د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ثَق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حَفِي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ات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ا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قِد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وَائ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ش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بَات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س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قُو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أ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ب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ض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افِ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لحِدِينَ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مي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فسَاد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ك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د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ي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خَلُّ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طَ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ُلُو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ح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ق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سَاد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ْن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ت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ِي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ذِيلَت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سَط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حَق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00:00Z</dcterms:created>
  <dc:creator>الشيخ/ عبد الله بن محمد البصري</dc:creator>
  <dc:description/>
  <cp:keywords/>
  <dc:language>en-US</dc:language>
  <cp:lastModifiedBy>( MISHO )</cp:lastModifiedBy>
  <cp:lastPrinted>2011-04-02T16:45:00Z</cp:lastPrinted>
  <dcterms:modified xsi:type="dcterms:W3CDTF">2012-04-22T19:01:00Z</dcterms:modified>
  <cp:revision>5</cp:revision>
  <dc:subject>1/ مفهوم الوسطية 2/ سمات الأمة الوسط 3/ التحذير من الإفراط والتفريط 4/ العلم خير علاج للغلو وآثاره 5/ أسباب ظهور الفرق 6/ التحذير من الخوارج وصفاتهم 7/ كل فضيلة وسط بين رذيلتين</dc:subject>
  <dc:title>وشر السير الحقحقة</dc:title>
</cp:coreProperties>
</file>