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وشر</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محدثاتها</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لعباد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طرة</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كم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ل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حدا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يحبط</w:t>
            </w:r>
            <w:r>
              <w:rPr>
                <w:b/>
                <w:b/>
                <w:bCs/>
                <w:rtl w:val="true"/>
              </w:rPr>
              <w:t xml:space="preserve"> </w:t>
            </w:r>
            <w:r>
              <w:rPr>
                <w:rFonts w:cs="Traditional Arabic"/>
                <w:b/>
                <w:b/>
                <w:bCs/>
                <w:rtl w:val="true"/>
              </w:rPr>
              <w:t>الأ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شرع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جاء</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رسو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دع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النبو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لشر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5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أَصدَقَ الحَدِيثِ كِتَابُ اللهِ، وَخَيرَ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لَقَ اللهُ تَعَالى الخَلقَ لِعِبَادَتِهِ وَحدَهُ لا شَرِيكَ 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عبُدُوا رَبَّكُمُ الَّذِي خَلَقَكُم وَ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جَ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العِبَادَةِ صِرَاطًا مُستَقِيمًا، أَنعَمَ عَلَى سَالِكِيهِ بِالعِلمِ وَالعَمَلِ، وَأَمَرَ بِاتِّبَاعِهِ وَالسَّيرِ عَلَيهِ، وَسَدَّ كُلَّ طَرِيقٍ لِعِبَادَتِهِ سِوَاهُ، وَذَمَّ الَّذِينَ شَرَعُوا مِنَ الدِّينِ مَا لم يَأذَنْ لَهُم بِهِ، أَو أُولَئِكَ الَّذِينَ خَالَفُوا مَا شَرَعَهُ لَهُم مِن أُمُورِ دِينِ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لَهُم شُرَكَاءُ شَرَعُوا لَهُم مِنَ الدِّينِ مَا لم يَأذَن بِهِ اللهُ وَلَولا كَلِمَةُ الفَصلِ لَقُضِيَ بَينَهُم وَإِنَّ الظَّالمِينَ لَ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بَادِهِ أَن فَطَرَهُم عَلَى التَّوحِيدِ وَجَعَلَ قُلُوبَهُم مَحَلاًّ لِلدِّينِ الحَقِّ، وَهَيَّأَ نُفُوسَهُم لِلانقِيَادِ لِذَلِكَ بِطَبِيعَتِهَا دُونَ تَكَلُّفٍ، ثم لم يَكِلْهُم لِذَلِكَ حَتى أَرسَلَ إِلَيهِمُ الرُّسُلَ وَأَنزَلَ عَلَيهِمُ الكُتُبَ، وَبَيَّنَ لَهُمُ العِبَادَاتِ بَيَانًا شَامِلاً كَامِلاً، في أَصلِهَا وَهَيئَاتِهَا، وَفي أَنوَاعِهَا وَأَعدَادِهَا، وَفي أَسبَابِهَا وَأَمكِنَتِهَا وَأَزمِنَتِهَا، وَلَكِنَّ الشَّيَاطِينَ اجتَالَتهُم وَأَغوَتهُم، فَحَرَّمَت عَلَيهِم مَا أَحَلَّهُ اللهُ، وَأَمَرَتهُم بِالشِّركِ بِهِ، وَزَيَّنَت لَهُمُ المَعَاصِيَ، فَجَعَلُوا يَتَهَافَتُونَ في حُفَرِ الهَوَى وَيَتَقَحَّمُونَ في مُستَنقَعَاتِ الضَّل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يَروِيهِ عَ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مَولُودٍ إِلاَّ يُولَدُ عَلَى الفِطرَةِ، فَأَبوَاهُ يُهَوِّدَانِهِ أَو يُنَصِّرَانِهِ أَو يُمَجِّسَانِهِ، كَمَا تُنتَجُ البَهِيمَةُ بَهِيمَةً جَمعَاءَ، هَل تُحِسُّونَ فِيهَا مِن جَ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أَك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ذِهِ الأُمَّةِ دِينَهَا وَأَتَمَّ عَلَيهِم بِهِ النِّعمَةَ، وَبَيَّنَ أَنَّهُ لا يَدخُلُ الجَنَّةَ وَلا يَنجُو مِنَ النَّارِ إِلاَّ مَنِ اعتَصَمَ بِالإِسلامِ وَتَمَسَّكَ بِهِ، وَلم يَقبِضِ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هُ إِلَيهِ، إِلاَّ بَعدَ أَن بَلَّغَ البَلاغَ المُبِينَ، وَبَيَّنَ لِلأُمَّةِ كُلَّ مَا يُقَرِّبُهَا إِلى الجَنَّةِ وَيُبَاعِدُهَا مِنَ النَّا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مَن أَسلَمَ وَجهَهُ للهِ وَهُوَ مُحسِنٌ فَلَهُ أَجرُهُ عِندَ رَبِّهِ وَ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عَثَ اللهُ مِن نَبيٍّ إِلاَّ كَانَ حَقًّا عَلَيهِ أَن يَدُلَّ أُمَّتَهُ عَلَى خَيرِ مَا يَعلَمُهُ لَهُم، وَيُنذِرَهُم شَرَّ مَا يَعلَمُهُ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 فَإِنَّ أَيَّ إِحدَاثٍ لِعِبَادَةٍ لَيسَ لَهَا أَصلٌ في الشَّرعِ، أَو زِيَادَةٍ عَلَى عِبَادَةٍ مَشرُوعَةٍ بما لَيسَ مِنهَا، أَو تَغيِيرٍ في صِفَةِ عِبَادَةٍ بِأَن تُؤَدَّى عَلَى غَيرِ صِفَتِهَا المَشرُوعَةِ، أَو تَخصِيصِ وَقتٍ أَو مَكَانٍ لِلعِبَادَةِ لم يُخَصِّصْهُ الشَّرعُ، إِنَّ كُلَّ ذَلِكَ لَمِمَّا يُحبِطُ العَمَلَ وَيُوجِبُ رَدَّهُ عَلَى صَاحِبِهِ وَعَدَمَ قَبُولِهِ، يَفهَمُ ذَلِكَ حَقَّ الفَهمِ وَيُوقِنُ بِهِ تَمَامَ اليَقِينِ، مَن فَقِهَ شَهَادَةَ الحَقِّ الَّتي يُرَدِّدُهَا كُلَّ يَومٍ، وَكَانَ عَالِمًا بِمَعنَاهَا وَمُقتَضَاهَا، مُؤمِنًا بها عَامِلاً بما تَدُلُّ عَلَيهِ، مِن كَونِ العِبَادَةِ لا تَصِحُّ وَلا تُقبَلُ عِندَ اللهِ وَلا يُؤجَرُ عَلَيهَا صَاحِبُهَا، إِلاَّ بِتَحَقُّقِ شَرطَينِ رَئِي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خلاصُ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تَابَعَ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ي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في أمرِنَا هَذَا مَا لَيسَ مِنهُ فَهُوَ 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فَلا دِينَ إِلاَّ مَا شَرَعَهُ اللهُ وَجَاءَ بِهِ رَسُولُهُ، وَلا عِبَادَةَ مَقبُولَةً إِلاَّ مَا كَانَت خَالِصَةً لِوَجهِهِ مُبتَغًى بها مَا عِندَهُ، وَمَا كَانَ بَعدُ مِن مُحَاوَلَةٍ لِلزِّيَادَةِ في الدِّينِ بَعدَ كَمَالِهِ، أَو فِعلٍ لأَمرٍ عَلَى وَجهِ التَّعَبُّدِ، أو استِحسَانٍ لِفِعلٍ عَلَى سَبِيلِ التَّقَرُّبِ، وَلم يَكُنْ لَهُ أَصلٌ في الشَّرعِ المُطَهَّرِ، فَإِنَّمَا ذَلِكَ ابتِدَاعٌ في الدِّينِ وَتَشرِيعٌ لِمَا لم يَأذَنْ بِهِ اللهُ، وَلَمَّا كَانَ الأَمرُ كَ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لِزَامًا عَلَى الأُمَّةِ أَن تَتَمَسَّكَ بِالوَحيَينِ العَظِيمَينِ، وَتَعَضَّ بِالنَّوَاجِذِ عَلَى المَصدَرَينِ الثَّابِتَينِ، وَلا تَنهَلَ إِلاَّ مِن ذَينِكَ النَّبعَينِ الصَّافِيَينِ، إِذْ هُمَا طَرِيقُ سَعَادَتِهَا الأَبَدِيَّةِ، وَسَبِيلُ نَجَاتِهَا في الدُّنيَا وَالآخِ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طِيعُوا اللهَ وَالرَّسُولَ فإِن تَوَلَّوا فَإِنَّ اللهَ لاَ يُحِبُّ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طِيعُوا اللهَ وَأَطِيعُوا الرَّسُولَ وأُولي الأمرِ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حذَرِ الَّذِينَ يُخَالِفُونَ عَن أَمرِهِ أَن تُصِيبَهُم فِتنَةٌ أَو يُصِيبَ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تُ فِيكُم شَيئَينِ لَن تَضِلُّوا بَع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وَسُنَّتي، وَلَن يَتَفَرَّقَا حَتى يَرِدَا عَلَيَّ الحَ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اكِمُ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مَسَّكُوا بِالدِّينِ الحَقِّ وَخُذُوا عَنِ العُلَمَاءِ الرَّبَّانِيِّينَ الصَّادِقِينَ، وَاتَّبِعُوا وَلا تَبتَدِعُوا، وَتَمَسَّكُوا بِالسُّنَّةِ وَإِنْ تَرَكَهَا النَّاسُ، وَاغلُوهَا وَإِنْ أَرخَصُوهَا، وَدَافِعُوا عَنهَا وَاصبِرُوا عَلَى الأَذَى في ذَلِكَ، وَاحذَرُوا الجَهلَ بِأَحكَامِ الدِّينِ وَاتِّبَاعِ الهَوَى وَالمُضِلِّينَ، أَوِ التَّعَصُّبَ لِرَأيِ مَن لا يَعقِلُونَ، فَقَد حَذَّرَ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التِّرمِذِيُّ وَابنُ مَاجَه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ثَّبَاتَ في الأَمرِ، وَالعَزِيمَةَ عَلَى الرُّشدِ، وَنَسأَلُكَ مُوجِبَاتِ رَحمَتِكَ وَعَزَائِمَ مَغفِرَتِكَ، وَنَسأَلُكَ شُكرَ نِعمَتِكَ وَحُسنَ عِبَادَتِكَ، وَنَسأَلُكَ قَلبًا سَلِيمًا وَلِسَانًا صَادِقًا، وَنَسأَلُكَ مِن خَيرِ مَا تَعلَمُ وَنَعُوذُ بِكَ مِن شَرِّ مَا تَعلَمُ، وَنَستَغفِرُكَ لما تَعلَمُ؛ إِنَّكَ أَنتَ عَلاَّمُ الغُيُوبِ</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وَاتَّبِعُوا وَلا تَبتَدِعُوا، وَاحمَدُوا اللهَ عَلَى مَا مَنَّ بِهِ عَلَيكُم في هَذِهِ البِلادِ مِنَ التَّمَسُّكِ بِالسُّنَنِ وَنَبذِ البِدَعِ، وَاحذَرُوا الاغتِرَارَ بما قَد تَنشُرُهُ بَعضُ وَسَائِلِ الإِعلامِ أَو تَنقُلُهُ وَتُرَوِّجُ لَهُ، مِنَ البِدَعِ المُنتَشِرَةِ في شَرقِ العَالَمِ أَو غَربِهِ، كَمِثلِ بِدعَةٍ الاحتِفَالِ بِالمَولِدِ النَّبَوِيِّ، وَالَّتي يَزعُمُ أَصحَابُهَا أَنَّهُم يَفعَلُونَهَا حُبًّا لِ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ذَكُّرًا لَهُ أَو إِحيَاءً لِسِيرَتِهِ، وَاللهُ يَعلَمُ إِنَّهُم لَكَاذِبُونَ فِيمَا يَدَّعُونَ، إِذْ لَيسَ في الدِّينِ بِدعَةٌ حَسَنَةٌ، بَلِ البِدَعُ وَالمُحدَثَاتُ كُلُّهَا سَيِّئَةٌ وَكُلُّها ضَلالَةٌ، وَحُسنُ المَقَاصِدِ لا يُبِيحُ فِعلَ البِدَعِ، وَمَا أَحدَثَ قَومٌ بِدعَةً إِلاَّ رُفِعَت مَكَانَهَا سُ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أَعظَمَ الذُّنُوبِ وَأَظلَمَ الظُّ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شِّركُ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دَخَلَ عَلَى النَّاسِ أَوَّلَ مَا دَخَلَ بِسَبَبِ الغُلُوِّ في الأَنبِيَاءِ وَالصَّالِحِينَ، إِذْ صَوَّرَهُمُ النَّاسُ لِيَتَذَكَّرُوا بِهِمُ العِبَادَةَ، ثم لم يَلبَثُوا حَتى صَيَّرُوا قُبُورَهُم أَوثَانًا يَعبُدُونَهَا مِن دُونِ اللهِ، وَكُلُّ مُؤمِنٍ صَادِقِ الإِيمَانِ، مُحِبٍّ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مَلَ الحُبِّ مُوَقِّرٍ لَهُ تَمَامَ التَّوقِيرِ، فَإِنَّهُ يَعلَمُ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ى أَشَدَّ النَّهيِ عَنِ الغُلُوِّ فِيهِ، وَحَذَّرَ من إِطرَائِهِ وَمَدحِهِ بِهَذِهِ البِدَعِ وَذَمَّ فَاعِلِ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طرُوني كَمَا أَطرَتِ النَّصَارَى ابنَ مَريَمَ، فَإِنَّمَا أَنَا عَبدٌ فَ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مَسَّكُوا بِكِتَابِ اللهِ وَسُنَّةِ نَبِيِّهِ، وَاحذَرُوا البِدَعَ وَالمُحدَثَاتِ وَالمُنكَرَاتِ، وَتَأَمَّلُوا في هَذِهِ الدِّمَاءِ المَسفُوكَةِ وَالأَعرَاضِ المُنتَهَكَةِ، وَالأَموَالِ المَسرُوقَةِ وَالأَنسَابِ المُختَلِطَةِ، وَالمَصَائبِ وَالمُشكِلاتِ الَّتي يَعُجُّ بها عَالَمُ اليَومِ رُغمَ مَا هُوَ عَلَيهِ مِن تَقَدُّمٍ وَمَا وَصَلَ إِلَيهِ مِن تِقنِيَةٍ وَحَضَارَةٍ، وَاعلَمُوا أَنَّ مَنشَأَ كُلِّ تِلكَ الشُّرُورِ، إِنَّمَا هُوَ تِلكَ البِدَعُ الَّتي لم تَزِدْ أَصحَابَهَا إِلاَّ خُبثًا في أَروَاحِهِم وَظُلمَةً في نُفُوسِهِم وَفَسَادًا في أَخلاقِهِم، والكُفرُ بِاللهِ وَالصَّدُّ عَن سَبِيلِهِ، وَمُنَازَعَتُهُ في حَقِّهِ في التَّشرِيعِ وَال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مُ اللهُ رَبُّكُم لا إِلَهَ إِلاَّ هُوَ خَالِقُ كُلِّ شَيءٍ فَاعبُدُوهُ وَهُوَ عَلَى كُلِّ شَيءٍ وَكِ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مَلُوا صَالحً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كَانَ يَرجُوا لِقَاءَ رَبِّهِ فَليَعمَل عَمَلاً صَالِحًا وَلا يُشرِكْ بِعِبَادَةِ رَبِّهِ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أَطِيعُوا اللهَ وَالرَّسُولَ فَإِنْ تَوَلَّوا فَإِنَّ اللهَ لا يُحِبُّ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31:00Z</dcterms:created>
  <dc:creator>الشيخ/ عبد الله بن محمد البصري</dc:creator>
  <dc:description/>
  <cp:keywords/>
  <dc:language>en-US</dc:language>
  <cp:lastModifiedBy>compo</cp:lastModifiedBy>
  <cp:lastPrinted>2011-04-02T16:45:00Z</cp:lastPrinted>
  <dcterms:modified xsi:type="dcterms:W3CDTF">2013-01-27T15:32:00Z</dcterms:modified>
  <cp:revision>3</cp:revision>
  <dc:subject>1/ خلق الله الخلق لعبادته 2/ فطرة الخلق على التوحيد 3/ إكمال الله الدين للأمة 4/ الإحداث في الدين يحبط الأعمال 5/ لا دين إلا ما شرعه الله وجاء به رسوله 6/ بدعة الاحتفال بالمولد النبوي 7/ الغلو في الصالحين سبب للشرك</dc:subject>
  <dc:title>وشر الأمور محدثاتها  </dc:title>
</cp:coreProperties>
</file>