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سقطت</w:t>
            </w:r>
            <w:r>
              <w:rPr>
                <w:sz w:val="36"/>
                <w:sz w:val="36"/>
                <w:szCs w:val="36"/>
                <w:rtl w:val="true"/>
                <w:lang w:bidi="ar-EG"/>
              </w:rPr>
              <w:t xml:space="preserve"> </w:t>
            </w:r>
            <w:r>
              <w:rPr>
                <w:rFonts w:cs="Traditional Arabic"/>
                <w:sz w:val="36"/>
                <w:sz w:val="36"/>
                <w:szCs w:val="36"/>
                <w:rtl w:val="true"/>
                <w:lang w:bidi="ar-EG"/>
              </w:rPr>
              <w:t>ور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بسرعة</w:t>
            </w:r>
            <w:r>
              <w:rPr>
                <w:sz w:val="36"/>
                <w:sz w:val="36"/>
                <w:szCs w:val="36"/>
                <w:rtl w:val="true"/>
              </w:rPr>
              <w:t xml:space="preserve"> </w:t>
            </w:r>
            <w:r>
              <w:rPr>
                <w:rFonts w:cs="Traditional Arabic"/>
                <w:sz w:val="36"/>
                <w:sz w:val="36"/>
                <w:szCs w:val="36"/>
                <w:rtl w:val="true"/>
              </w:rPr>
              <w:t>مضي</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اث</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أحزان</w:t>
            </w:r>
            <w:r>
              <w:rPr>
                <w:sz w:val="36"/>
                <w:sz w:val="36"/>
                <w:szCs w:val="36"/>
                <w:rtl w:val="true"/>
              </w:rPr>
              <w:t xml:space="preserve"> </w:t>
            </w:r>
            <w:r>
              <w:rPr>
                <w:rFonts w:cs="Traditional Arabic"/>
                <w:sz w:val="36"/>
                <w:sz w:val="36"/>
                <w:szCs w:val="36"/>
                <w:rtl w:val="true"/>
              </w:rPr>
              <w:t>والأفراح</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تري</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لتفاؤل</w:t>
            </w:r>
            <w:r>
              <w:rPr>
                <w:sz w:val="36"/>
                <w:sz w:val="36"/>
                <w:szCs w:val="36"/>
                <w:rtl w:val="true"/>
              </w:rPr>
              <w:t xml:space="preserve"> </w:t>
            </w:r>
            <w:r>
              <w:rPr>
                <w:rFonts w:cs="Traditional Arabic"/>
                <w:sz w:val="36"/>
                <w:sz w:val="36"/>
                <w:szCs w:val="36"/>
                <w:rtl w:val="true"/>
              </w:rPr>
              <w:t>والأمل</w:t>
            </w:r>
            <w:r>
              <w:rPr>
                <w:rFonts w:cs="Traditional Arabic"/>
                <w:sz w:val="36"/>
                <w:szCs w:val="36"/>
              </w:rPr>
              <w:t>5</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الأسباب</w:t>
            </w:r>
            <w:r>
              <w:rPr>
                <w:sz w:val="36"/>
                <w:sz w:val="36"/>
                <w:szCs w:val="36"/>
                <w:rtl w:val="true"/>
              </w:rPr>
              <w:t xml:space="preserve"> </w:t>
            </w:r>
            <w:r>
              <w:rPr>
                <w:rFonts w:cs="Traditional Arabic"/>
                <w:sz w:val="36"/>
                <w:sz w:val="36"/>
                <w:szCs w:val="36"/>
                <w:rtl w:val="true"/>
              </w:rPr>
              <w:t>لتغيير</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مؤلم</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غلا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حمد</w:t>
            </w:r>
            <w:r>
              <w:rPr>
                <w:sz w:val="36"/>
                <w:sz w:val="36"/>
                <w:szCs w:val="36"/>
                <w:rtl w:val="true"/>
              </w:rPr>
              <w:t xml:space="preserve"> </w:t>
            </w:r>
            <w:r>
              <w:rPr>
                <w:rFonts w:cs="Traditional Arabic"/>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العزيز الغفار، يقلب الليل والنهار وفي ذلك عبرة لأولي الأبص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لِقُ الْإِصْبَاحِ وَجَعَلَ اللَّيْلَ سَكَنًا وَالشَّمْسَ وَالْقَمَرَ حُسْبَ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شيء عنده بمقدار، وأشهد أن محمداً عبده ورسوله المصطفى المختار، صلى الله عليه وعلى آله وأصحابه البررة الأطهار وسلم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خير الأ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قبوه في السر والعل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علم سركم ونجواكم ويعلم ما تكس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حظات القادمة تشهد سقوط الورقة الأخ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لنة طي صفحة من صفحات الزمن كانت حافلة بالآلام والآمال عامرة بالمنح والم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هي عام من عمر هذه الدنيا ويبدأ عام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قتربت الساعة وأزفت الآز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كذ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م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لى الأمة عام كما مضى أعوام، وما زالت الأمة في زمن الوهن قد تداعت عليها الأ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تداعت الأكلة إلى قصعتها، وكل يريد حصته ديناً أو مالاً أو عرضاً أو د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ضى عام فكم فيه من معتز بغير الله 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من عابد لله على حرف قد انتكس و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فيه من ظالم للناس قد هوى وان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 الظالمين يدركون أن دعوة المظلوم ليس بينها وبين الله ح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قسم لينصرنه ولو بعد 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تحلل ممن ظلمناهم اليوم قبل أن يأتي يوم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 في ولا مت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ين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نْفَعُ الَّذِينَ ظَلَمُوا مَعْذِرَتُهُمْ وَلَا هُمْ يُسْتَعْتَ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ضى عام 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من مثاقيل الحسنات وال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 في رمضانه من عتيق من النار وكم في حجه من عائد كيوم ولدته أ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عامل لله قد كتب الله له ألا يضل ولا يشق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من معرض فيه عن الله يعيش معيشة ضنك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ضى عام وفيه كغيره ارتفعت رايات العداء لهذا الدين بعقيدته وأخلاقه وأحك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بغونكم الفتنة ويريدون أن تميلوا ميلاً عظ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 دين الله وسيبقى صخرة تتكسر عليها كل نبال الكفر وقرون ال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 الله كلما ترك ام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ما حورب اش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مُ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لك الرايات اله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قفها إلا غيرة صا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قفة حاز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بية ج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عية للأمة مستمرة، ومقاومتها بسلاح الدع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تماع ال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حيد الج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شتغال بالبناء بدلاً من النقد والتلا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حاولة إسقاط الآخرين والتهوين من جهو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عات القادمة تنهي عاما هجريا بما فيه من سعادة وشقاء، وقحط ورخاء، وظلمة وض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يا ترى سيكون عامنا الج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ستتواصل الهموم وتتوالى الأحزان أم سيشهد عامنا هذا بشريات فرح وس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قر أعين المؤمنين وتسعد نف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ل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ا مضى كان مدعاة حزن وهموم، أم أن هناك نظرة تلقى على ما مضى من أحدا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بد أن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هذا أن الحزن والفرح كالخوف والرجاء والحب والكره شعوران إنسانيان طبيع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نقصان من إيمان المسلم ما داما في حدودهما الطبيعية، وما دام الحزن لم يتحول إلى جزع أو يأس أو تسخط، ولم يتحول الفرح إلى بطر أو كبر وخي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سيما إن كان هذا الحزن أو الفرح لله وفي الله وعلى محارم الله أو محابه، فأنبياء الله ورسله وعباده الصالحون عرض عليهم هذان الشعو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غير أن ينتقص ذلك من منزلتهم ودرج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 نَعْلَمُ إِنَّهُ لَيَحْزُنُكَ الَّذِي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أن نعلم أن الفرح والحزن باعتبارهما شعورين إنسانيين ليسا متلازمين للخير و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عتبار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يفرح الإنسان لأمر ويكون شراً له، وقد يحزن على أمر ويكون مآله خير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إنسان في تجاربه يستطيع حين يتأمل أن يجد في حياته مكروهات كثيرة كان من ورائها الخير العميم، ولذاتٍ كثيرة كان من ورائها الشر العظيم، إن الإنسان لا يعلم والله وحده ي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ضوء الآلام والأحزان ومع مضي عام وبدء عام، لا بد أن تعلم أن من هدي رسولنا الاستبشار بالجديد القا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حتفاء به والدعاء ببركته، فعند رؤية الهلال كا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ال خير ور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نزول المطر يحسر عن ثوبه حتى يصيبه المطر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حديث عهد ب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إذا أتي بالباكورة بأول الثمر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بارك لنا في مدينت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ي ثمرت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ي مُد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ي صاعنا، بركة مع ب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رتباط المسلم بربه ويقينه بأن كل قادم مجهول لا يخرج عن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لا ب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حكمة بالغة، وثقة المسلم ب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انَ حَقًّا عَلَيْنَا نَصْ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ذلك يجعل المؤمن مستبشراً بعامه الجديد مطمئناً إلى مستقبله، متوكلاً على ربه راضياً بقدره شاحذاً همته، مستبعداً شبح اليأس والتثبيط، وإن كنت وجدت عسرا فثق أن الله سيجعل بعد عسر يس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ساءتك أمور فتذكر أنك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ي فلعل الله يحدث بعد ذلك أم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يْأَسُ مِنْ رَوْحِ اللَّهِ إِلَّا الْقَوْ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هذا ال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دركنا ما سبق وآمنا به، فلنعلم أن ذلك لا يعني عدم الاستعداد وبذل الجهد والأخذ ب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يوقف الخلل إلا العمل، ولن يواجه التغريب إلا بالتنظيم لا بالتنظير، ولن يغي</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 xml:space="preserve"> العدو إلا التلاحم لا التلاؤم، وما بلينا بداء أضر من السلبية والغثائية والهمة الدن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تزرع شجرة خير من أن تسب الحر، و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توقد شمعة خير من أن تلعن الظ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ضى عام وأفل، وفيه تساقط على الطريق أق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هتزت مناهج وتبدلت قن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ظهرت تناقضات فأصبح الحلماء حيا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فنحن بحاجة إلى التواصي بالتمسك بثواب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فاع عن مبادئ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يش في ظل شريعة رب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حصين بيوتنا وأسرنا، والالتحام حول الربانيين </w:t>
      </w:r>
      <w:r>
        <w:rPr>
          <w:rFonts w:ascii="Traditional Arabic" w:hAnsi="Traditional Arabic" w:cs="Traditional Arabic"/>
          <w:sz w:val="36"/>
          <w:sz w:val="36"/>
          <w:szCs w:val="36"/>
          <w:rtl w:val="true"/>
        </w:rPr>
        <w:t>العاملين</w:t>
      </w:r>
      <w:r>
        <w:rPr>
          <w:rFonts w:ascii="Traditional Arabic" w:hAnsi="Traditional Arabic" w:cs="Traditional Arabic"/>
          <w:sz w:val="36"/>
          <w:sz w:val="36"/>
          <w:szCs w:val="36"/>
          <w:rtl w:val="true"/>
        </w:rPr>
        <w:t xml:space="preserve"> من علمائنا ودع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ضى</w:t>
      </w:r>
      <w:r>
        <w:rPr>
          <w:rFonts w:ascii="Traditional Arabic" w:hAnsi="Traditional Arabic" w:cs="Traditional Arabic"/>
          <w:sz w:val="36"/>
          <w:sz w:val="36"/>
          <w:szCs w:val="36"/>
          <w:rtl w:val="true"/>
        </w:rPr>
        <w:t xml:space="preserve"> عام ولا يجدي الحديث عما مضى، فما مضى 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ؤمل غ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 الساعة التي أنت فيها، ولن نعيش في بحر اليأس مكبلين بقيد القنوط والإحباط، فلنعمل ليومنا وغدنا، مستشعرين أن النصر آت لا محالة، وأن الله لا يصلح عمل المفسدين، وأنه لا يحيق المكر السيء إلا ب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ذكر أن ليس في شريعتنا مناسبة اسمها توديع عام أو استقبال عام، أو احتفال بهجرة أو 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لك بدع محدثة لا أصل لها في شريع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لتوديع عام واستقبال آخر عمل يختص به فهو كسائر ال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استقبال العام عيداً فيبارك بعض الناس لبعض،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 أن ترد على من هنأك متعود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بدا، وإنما المحذور أن تبادر بالتهنئة، والعبرة في الأزمان بالعمل به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لوغ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بدع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يعه وسائل التواصل والتراسل من أن الأعمال تر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حف تطوى في نهاية العام، ويتبعها دعوات بالاستغفار والمسام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مما لأص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طوى الصحف إلا إذا طويت صفحة ال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فح والعفو والاستغفار مما يحمد في كل حين و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نهاية عام وبدء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ند العق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متعك بساعات فيها نبضات قلب ما كان له أن يخفق لو أن الله أوقفها لحظة من الزمن، وفيها أنفاس ما كان له أن يعيش لو أن الله كتمها لحظة من ال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يعني القرب من الرح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اقص المو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زدياد الذابل المفق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يوم يمضي يدني من الأ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يُعَمَّرُ مِنْ مُعَمَّرٍ وَلَا يُنْقَصُ مِنْ عُمُرِهِ إِلَّا فِي 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يعني مضي زمن للعمل، سطر فيه الحفظة الكاتبون كل شيء، ويوم القيامة تكشف الأوراق ويواجه الإنسان نتائج ع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خْرِجُ لَهُ يَوْمَ الْقِيَامَةِ كِتَابًا يَلْقَاهُ مَنْشُ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ملأ صحيفتك بما يسعدك غ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ثمر</w:t>
      </w:r>
      <w:r>
        <w:rPr>
          <w:rFonts w:ascii="Traditional Arabic" w:hAnsi="Traditional Arabic" w:cs="Traditional Arabic"/>
          <w:sz w:val="36"/>
          <w:sz w:val="36"/>
          <w:szCs w:val="36"/>
          <w:rtl w:val="true"/>
        </w:rPr>
        <w:t xml:space="preserve"> كل ساعة بقيت من حيا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يكون اليوم الذي تحياه هو يومك الأخير، وقد تكون ساعتك التي أنت فيها هي الساعة الأخ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لك يوماً أخيراً وساعة أخ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يدريك متى تح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لكم حياة سع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واماً في طاعة الله مد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أله توفيقاً للأعمال الرش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خاتمة ال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على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rFonts w:cs="Al-QuranAlKareem;Arial"/>
      <w:sz w:val="24"/>
      <w:szCs w:val="32"/>
    </w:rPr>
  </w:style>
  <w:style w:type="character" w:styleId="Char2">
    <w:name w:val="نص في بالون Char"/>
    <w:qFormat/>
    <w:rPr>
      <w:rFonts w:ascii="Tahoma" w:hAnsi="Tahoma" w:cs="Tahoma"/>
      <w:sz w:val="18"/>
      <w:szCs w:val="18"/>
    </w:rPr>
  </w:style>
  <w:style w:type="character" w:styleId="Char3">
    <w:name w:val="نص عادي Char"/>
    <w:qFormat/>
    <w:rPr>
      <w:rFonts w:ascii="Courier New" w:hAnsi="Courier New" w:cs="Courier New"/>
      <w:color w:val="000000"/>
    </w:rPr>
  </w:style>
  <w:style w:type="character" w:styleId="Char4">
    <w:name w:val="رأس صفحة Char"/>
    <w:qFormat/>
    <w:rPr>
      <w:sz w:val="24"/>
      <w:szCs w:val="24"/>
    </w:rPr>
  </w:style>
  <w:style w:type="character" w:styleId="Char5">
    <w:name w:val="تذييل صفحة Char"/>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6">
    <w:name w:val="عنوان فرعي Char"/>
    <w:qFormat/>
    <w:rPr>
      <w:rFonts w:ascii="Cambria" w:hAnsi="Cambria" w:eastAsia="Times New Roman" w:cs="Times New Roman"/>
      <w:i/>
      <w:iCs/>
      <w:color w:val="4F81BD"/>
      <w:spacing w:val="15"/>
      <w:sz w:val="24"/>
      <w:szCs w:val="24"/>
    </w:rPr>
  </w:style>
  <w:style w:type="character" w:styleId="Char7">
    <w:name w:val="العنوان Char"/>
    <w:qFormat/>
    <w:rPr>
      <w:rFonts w:ascii="Cambria" w:hAnsi="Cambria" w:cs="Cambria"/>
      <w:b/>
      <w:bCs/>
      <w:kern w:val="2"/>
      <w:sz w:val="32"/>
      <w:szCs w:val="32"/>
      <w:lang w:bidi="en-US"/>
    </w:rPr>
  </w:style>
  <w:style w:type="character" w:styleId="Char8">
    <w:name w:val="نص أساسي Char"/>
    <w:qFormat/>
    <w:rPr>
      <w:rFonts w:ascii="Garamond" w:hAnsi="Garamond" w:cs="Arabic Transparent"/>
      <w:kern w:val="2"/>
      <w:lang w:val="en-US" w:eastAsia="en-US" w:bidi="en-US"/>
    </w:rPr>
  </w:style>
  <w:style w:type="character" w:styleId="Char9">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10">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11">
    <w:name w:val="اقتباس Char"/>
    <w:qFormat/>
    <w:rPr>
      <w:rFonts w:ascii="Calibri" w:hAnsi="Calibri" w:cs="Calibri"/>
      <w:i/>
      <w:sz w:val="24"/>
      <w:szCs w:val="24"/>
      <w:lang w:bidi="en-US"/>
    </w:rPr>
  </w:style>
  <w:style w:type="character" w:styleId="Char12">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3">
    <w:name w:val="نص تعليق Char"/>
    <w:qFormat/>
    <w:rPr>
      <w:rFonts w:ascii="Calibri" w:hAnsi="Calibri" w:cs="Calibri"/>
      <w:lang w:bidi="en-US"/>
    </w:rPr>
  </w:style>
  <w:style w:type="character" w:styleId="Char14">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4">
    <w:name w:val="نص في بالون"/>
    <w:basedOn w:val="Normal"/>
    <w:qFormat/>
    <w:pPr>
      <w:ind w:left="0" w:right="0" w:hanging="0"/>
      <w:jc w:val="left"/>
    </w:pPr>
    <w:rPr>
      <w:rFonts w:ascii="Tahoma" w:hAnsi="Tahoma" w:cs="Tahoma"/>
      <w:sz w:val="18"/>
      <w:szCs w:val="18"/>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6:00Z</dcterms:created>
  <dc:creator>الشيخ احمد الشاوي</dc:creator>
  <dc:description/>
  <dc:language>en-US</dc:language>
  <cp:lastModifiedBy>ahmed</cp:lastModifiedBy>
  <cp:lastPrinted>2024-07-16T13:33:00Z</cp:lastPrinted>
  <dcterms:modified xsi:type="dcterms:W3CDTF">2024-07-16T10:33:00Z</dcterms:modified>
  <cp:revision>3</cp:revision>
  <dc:subject>1/الاعتبار بسرعة مضي الأيام 2/التفكر فيما مضى خلال العام من أحداث 3/حكم الأحزان والأفراح التي تعتري المسلم 4/حب النبي للتفاؤل والأمل5/وجوب العمل بالأسباب لتغيير الواقع المؤلم 6/الحث على استغلال بما بقي من العمر</dc:subject>
  <dc:title>وسقطت ورقة</dc:title>
</cp:coreProperties>
</file>