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184" w:leader="none"/>
              </w:tabs>
              <w:ind w:left="72" w:right="0" w:hanging="0"/>
              <w:jc w:val="left"/>
              <w:rPr>
                <w:rFonts w:cs="Traditional Arabic"/>
                <w:sz w:val="36"/>
                <w:szCs w:val="36"/>
                <w:lang w:bidi="ar-EG"/>
              </w:rPr>
            </w:pPr>
            <w:r>
              <w:rPr>
                <w:rFonts w:cs="Traditional Arabic"/>
                <w:sz w:val="36"/>
                <w:sz w:val="36"/>
                <w:szCs w:val="36"/>
                <w:rtl w:val="true"/>
                <w:lang w:bidi="ar-EG"/>
              </w:rPr>
              <w:t>وسطية</w:t>
            </w:r>
            <w:r>
              <w:rPr>
                <w:sz w:val="36"/>
                <w:sz w:val="36"/>
                <w:szCs w:val="36"/>
                <w:rtl w:val="true"/>
                <w:lang w:bidi="ar-EG"/>
              </w:rPr>
              <w:t xml:space="preserve"> </w:t>
            </w:r>
            <w:r>
              <w:rPr>
                <w:rFonts w:cs="Traditional Arabic"/>
                <w:sz w:val="36"/>
                <w:sz w:val="36"/>
                <w:szCs w:val="36"/>
                <w:rtl w:val="true"/>
                <w:lang w:bidi="ar-EG"/>
              </w:rPr>
              <w:t>واعتدال</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وسط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سم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سطية</w:t>
            </w:r>
            <w:r>
              <w:rPr>
                <w:sz w:val="36"/>
                <w:sz w:val="36"/>
                <w:szCs w:val="36"/>
                <w:rtl w:val="true"/>
                <w:lang w:bidi="ar-EG"/>
              </w:rPr>
              <w:t xml:space="preserve"> </w:t>
            </w:r>
            <w:r>
              <w:rPr>
                <w:rFonts w:cs="Traditional Arabic"/>
                <w:sz w:val="36"/>
                <w:sz w:val="36"/>
                <w:szCs w:val="36"/>
                <w:rtl w:val="true"/>
                <w:lang w:bidi="ar-EG"/>
              </w:rPr>
              <w:t>مب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سلف</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سلف</w:t>
            </w:r>
            <w:r>
              <w:rPr>
                <w:sz w:val="36"/>
                <w:sz w:val="36"/>
                <w:szCs w:val="36"/>
                <w:rtl w:val="true"/>
                <w:lang w:bidi="ar-EG"/>
              </w:rPr>
              <w:t xml:space="preserve"> </w:t>
            </w:r>
            <w:r>
              <w:rPr>
                <w:rFonts w:cs="Traditional Arabic"/>
                <w:sz w:val="36"/>
                <w:sz w:val="36"/>
                <w:szCs w:val="36"/>
                <w:rtl w:val="true"/>
                <w:lang w:bidi="ar-EG"/>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الْعَمَلِ بِالْقُرْآنِ، وَمَنَّ عَلَيْنَا بِاتِّبَاعِ نَبِيِّهِ الْهَادِي إِلَى الْحَقِّ وَالْبَيَانِ، وَأَشْهَدُ أَنْ لاَ إِلَهَ إِلاَّ اللهُ وَحْدَهُ لاَ شَرِيكَ لَهُ الْكَرِيمُ الْمَنَّانُ، وَأَشْهَدُ أَنَّ نَبِيَّنَا مُحَمَّدًا عَبْدُهُ وَرَسُولُهُ الْمُصْطَفَى مِنْ آلِ عَدْنَانَ، عَلَى مَرِّ الدُّهُورِ وَالأَزْمَانِ، صَلَّى اللهُ عَلَيْهِ وَعَلَى آلِهِ وَصَحْبِهِ وَالتَّابِعِينَ، وَمَنْ تَبِعَ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دِينُ الْوَسَطِيَّةِ وَالاِعْتِدَالِ، لاَ غُلُوَّ فِيهِ وَلاَ جَفَاءَ، وَلاَ إِفْرَاطَ وَلاَ تَفْرِيطَ، شَرِيعَةٌ أَنْزَلَهَا اللهُ عَلَى النَّاسِ جَمِيعًا بِأَشْكَالِهِمْ وَأَلْوَانِهِمْ وَأَعْرَاقِ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يَّزَ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مِلُ هَذِهِ الْوَسَطِيَّةَ بَيْنَ فِرَقِ الْمُسْلِمِينَ وَطَوَائِفِهِ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زَالُ طَائِفَةٌ مِنْ أُمَّتِي يُقَاتِلُونَ عَلَى الْحَقِّ ظَاهِرِينَ إِلَى يَوْمِ الْقِيَا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نْزِلُ عِيسَى ابنُ مَرْيَمَ صَلَّى اللَّهُ عَلَيْهِ وَسَلَّمَ، فَيَقُولُ أَمِي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 صَلِّ لَنَ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نَّ بَعْضَكُمْ علَى بَعْضٍ أُمَراءُ تَكْرِمَةَ اللهِ هَذِهِ الأُ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تَظَلُّ جَمَاعَةٌ مِنْ أُمَّةِ الإِسْلاَمِ يُجَاهِدُونَ فِي سَبِيلِ نُصْرَةِ الْحَقِّ، وَهُمْ مُنْتَصِرُونَ غَالِبُونَ، وَسَيَظَلُّونَ عَلَى هَذِهِ الْحَالِ إِلَى يَوْمِ الْقِيَامَةِ طَائِفَةً بَعْدَ طَائِفَةٍ، وَهَذَا مِمَّا يَدُلُّ عَلَى أَنَّ الْحَقَّ لاَ يَنْقَطِعُ فِي أُمَّةِ الإِسْلاَمِ، فَهُنَاكَ مَنْ يَتَوَارَثُهُ جِيلاً بَعْدَ جِيلٍ،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زِ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وَسَطِيَّةُ مَبْنِيَّةٌ عَلَى صِدْقِ التَّمَسُّكِ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هِ الصَّحَابَةُ وَالتَّابِعُونَ، وَمَنْ تَبِعَ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ضَا الْمُطْلَقُ لِلسَّابِقِينَ الأَوَّلِينَ، وَالرِّضَا الْمَشْرُوطُ لِمَنْ بَعْدَهُمْ بِمُتَابَعَةِ سُنَّتِهِمْ وَمَنْهَ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اقِقِ الرَّسُولَ مِن بَعْدِ مَا تَبَيَّنَ لَهُ الْهُدَى وَيَتَّبِعْ غَيْرَ سَبِيلِ الْمُؤْمِنِينَ نُوَلِّهِ مَا تَوَلَّى وَنُصْلِهِ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شَاقَّ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دِينِهِ وَمَنْهَجِهِ، وَتَرْكُ الْعَمَلِ بِسُنَّتِهِ، وَاتِّبَاعُ غَيْرِ سَبِيلِ الْمُؤْمِ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الصَّحَابَةِ وَمَنْ جَاءَ بَعْدَهُمْ مِنَ التَّابِعِينَ وَالأَئِمَّةِ الْمَهْدِيِّينَ، وَمَنْ تَبِعَهُمْ بِإِحْسَا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نَّاسِ قَرْنِي، ثُمَّ الَّذِينَ يَلُونَهُمْ، ثُمَّ الَّذِينَ يَلُونَهُمْ، ثُمَّ يَجِيءُ أَقْوَامٌ تَسْبِقُ شَهَادَةُ أَحَدِهِمْ يَمِينَهُ، وَيَمِينُهُ شَهَادَ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فِي قُلُوبِ الْعِبَادِ فَاخْتَارَ مُحَمَّدًا فَبَعَثَهُ بِرِسَالَاتِهِ وَانْتَخَبَهُ بِعِلْمِهِ، ثُمَّ نَظَرَ فِي قُلُوبِ النَّاسِ بَعْدَهُ فَاخْتَارَ لَهُ أَصْحَابَهُ فَجَعَلَهُمْ أَنْصَارَ دِينِهِ وَوُزَرَاءَ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آهُ الْمُؤْمِنُونَ حَسَنًا فَهُوَ عِنْدَ اللَّهِ حَسَنٌ، وَمَا رَآهُ الْمُؤْمِنُونَ قَبِيحًا فَهُوَ عِنْدَ اللَّهِ قَ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يالس</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ي مس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عدد من العلماء وبعضهم 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عِبَادَةٍ لَمْ يَتَعَبَّدْهَ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بَّدُوهَا؛ فَإِنَّ الأَوَّلَ لَمْ يَدَعْ لِلآخِرِ مَقَالاً، فَاتَّقُوا اللهَ يَا مَعْشَرَ الْقُرَّاءِ، وَخُذُوا بِطَرِيقِ مَنْ كَا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المبارك في الز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أَوْزَا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بِرْ نَفْسَكَ عَلَى السُّنَّةِ، وَقِفْ حَيْثُ وَقَفَ الْقَوْمُ، وَاسْلُكْ سَبِيلَ السَّلَفِ الصَّالِحِ؛ فَإِنَّهُ يَسَعُكَ مَا وَسِ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 السُّنَّةِ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مَا كَانَ عَلَيْهِ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قْتِدَاءُ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بِالْقُرْآنِ الْكَرِيمِ عَالِمِينَ عَامِلِينَ، وَبِسُنَّةِ نَبِيِّكَ مُتَّبِعِينَ مُقْتَدِينَ، وَبِمَنْهَجِ السَّلَفِ الصَّالِحِ مُسْتَمْسِكِ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مَأْمَنَ الأَمِينَ وَالْحِصْنَ الْحَصِينَ مِنْ فِتَنِ هَذَا الزَّمَانِ وَمُغْرِيَاتِهِ، إِنَّمَا هُوَ التَّمَسُّكُ بِالْكِتَابِ وَالسُّنَّةِ وَمَا كَانَ عَلَيْهِ سَلَفُ الأُمَّةِ، وَهُوَ الْمُخْرِجُ مِنْ كُلِّ فِتْنَةٍ، وَالنَّجَاةُ مِنْ كُلِّ مِحْنَةٍ، وَالرُّقِيُّ بِكُلِّ مَجَالٍ، وَالتَّطَوُّرُ بِكُلِّ الأَحْوَالِ؛ فَلاَ رُسُوخَ لِقَدَمٍ، وَلاَ ثَبَاتَ لِمُعْتَقَدٍ، وَلاَ بَقَاءَ لِفِكْرٍ، وَلاَ تَحَقُّقَ لِوَعْدٍ، وَلاَ أَمْنَ مِنْ عِقَابٍ، إِلاَّ بِالتَّمَسُّكِ الشَّدِيدِ بِ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هِ سَلَفُ الأُمَّةِ؛ يَقُولُ جُنْدُبُ بْنُ عَبْدِ اللهِ الْبَجَلِيُّ فِي وَصِيَّتِهِ لأَهْلِ الْبَصْ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قُرْآنِ فَإِنَّهُ هُدَى النَّهَارِ، وَنُورُ اللَّيْلِ الْمُظْلِمِ، فَاعْمَلُوا بِهِ عَلَى مَا كَانَ مِنْ جَهْدٍ وَفَاقَةٍ، فَإِنْ عَرَضَ بَلاَءٌ فَقَدِّمُوا أَمْوَالَكُمْ دُونَ دِينِكُمْ، فَإِنْ تَجَاوَزَهَا الْبَلاَءُ فَقَدِّمُوا دِمَاءَكُمْ دُونَ دِينِكُمْ، فَإِنَّ الْمَحْرُومَ مَنْ حُرِمَ دِينَهُ، وَإِنَّ الْمَسْلُوبَ مَنْ سُلِبَ دِينَهُ، وَإِنَّهُ لاَ فَقْرَ بَعْدَ الْجَنَّةِ، وَلاَ غِنًى بَعْدَ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أبي عاصم في الز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9:00Z</dcterms:created>
  <dc:creator>الشيخ: محمد بن سليمان المهوس</dc:creator>
  <dc:description/>
  <dc:language>en-US</dc:language>
  <cp:lastModifiedBy>ahmed</cp:lastModifiedBy>
  <cp:lastPrinted>2021-10-11T10:22:00Z</cp:lastPrinted>
  <dcterms:modified xsi:type="dcterms:W3CDTF">2021-10-11T08:22:00Z</dcterms:modified>
  <cp:revision>5</cp:revision>
  <dc:subject>1/الوسطية من أهم سمات الإسلام 2/الوسطية مبينة على صدق التمسك بالكتاب والسنة وما كان عليه سلف الأمة 3/النجاة من الفتن في التمسك بالكتاب والسنة وما كان عليه سلف الأمة</dc:subject>
  <dc:title>وسطية واعتدال</dc:title>
</cp:coreProperties>
</file>